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ЧЕСКАЯ СТАБИЛЬНОСТЬ ПРИ ДЛИТЕЛЬНОМ НАГРЕВЕ НАНОКРИСТАЛЛИЧЕСКОЙ СТРУКТУРЫ ПОВЕРХНОСТИ ТРЕНИЯ ЗАКАЛЕННОЙ ВЫСОКОУГЛЕРОДИСТОЙ С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акаров А.В., Поздеева Н.А., Коршунов Л.Г., Малыгина И.Ю., Черненко Н.Л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нее, в работах [1-3] было установлено, что нанокристаллические структуры (НКС), созданные в высокоуглеродистых сталях методами фрикционного воздействия и сдвига под давлением, обладают повышенным сопротивлением разупрочнению при нагреве длительностью 1-2 часа. Повышенную теплостойкость рассматриваемых НКС связывали с эффективным закреплением дислокаций сегрегациями из атомов углерода, сохранением до температур нагрева не менее 350 °С повышенной дисперсности α-фазы, торможением формирования и роста частиц ε-карбида и цементита, а также процессов возврата при нагреве деформированных сталей. Однако уже при указанной длительности нагрева при температурах 450 °С и выше в сильнодеформированной стали наблюдались рекристаллизационные процессы, развитию которых способствует общий высокий уровень дефектности нанокристаллической структуры. В связи с этим, весьма интересным представляется изучение закономерностей термического разупрочнения, а также эволюции структуры в процессе более длительных выдержек при различных температурах отпуска.</w:t>
      </w:r>
    </w:p>
    <w:p>
      <w:pPr>
        <w:pStyle w:val="Normal"/>
        <w:ind w:firstLine="567"/>
        <w:jc w:val="both"/>
        <w:rPr/>
      </w:pPr>
      <w:r>
        <w:rPr/>
        <w:t>В данной работе проведен сравнительный анализ разупрочнения и структурных изменений, происходящих при выдержке в вакууме продолжительностью 20 ч при температурах 350, 450 и 550 °С в стали У8 (0,83 мас.%С), в исходном закаленном состоянии, а также после поверхностного наноструктурирования. Установлено, что  повышенные уровни микротвердости поверхностей трения закаленной высокоуглеродистой стали по сравнению с закаленной  недеформированной сталью сохраняются даже при длительных (до 20 час) нагревах при температурах 350, 450 и 550 °С [4]. Повышенное сопротивление разупрочнению при длительных нагревах нанокристаллического слоя, сформированного трением на поверхности закаленной эвтектоидной стали, по сравнению с недеформированной сталью, по-видимому, обусловлено структурными особенностями, в том числе, протеканием в нанокристаллической структуре процессов деформационного динамического старения. После длительного нагрева при 350 °С дисперсность структуры поверхности трения сохраняется на высоком уровне. Отпуск при 450 °С приводит к развитию начальной стадии рекристаллизации деформированной стали, о чем свидетельствует заметное увеличение размеров кристаллитов α-фазы, которые начинают приобретать вид зерен правильной формы с низкой дефектностью. На границах некоторых кристаллитов выявляется полосчатый контраст, характерный для равновесного состояния границ зерен. Структура деформированной стали после отпуска при 550 °С свидетельствует об отсутствии аномального роста рекристаллизованных зерен даже при продолжительных высокотемпературных выдержках.</w:t>
      </w:r>
    </w:p>
    <w:p>
      <w:pPr>
        <w:pStyle w:val="Normal"/>
        <w:ind w:firstLine="567"/>
        <w:jc w:val="both"/>
        <w:rPr/>
      </w:pPr>
      <w:r>
        <w:rPr/>
        <w:t>Работа выполнена при частичной поддержке проекта № 09-П-1-1008 по программе Президиума РАН №22 и междисциплинарного проекта № 09-М-12-2002 ИМАШ УрО РАН и ИФМ УрО РАН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оршунов Л.Г., Макаров А.В., Черненко Н.Л., Насонов С.П. ФММ. 1996, т. 82, № 2, 38-48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2. Ivanisenko Yu., Winderlich R.K., Valiev R.Z., Fecht H. J.Scripta Materialia. </w:t>
      </w:r>
      <w:r>
        <w:rPr>
          <w:i/>
          <w:sz w:val="20"/>
          <w:szCs w:val="20"/>
        </w:rPr>
        <w:t xml:space="preserve">2003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 49, 947-952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МакаровА.В., Коршунов Л.Г., Малыгина И.Ю., Солодова И.Л. МиТОМ. 2007, № 3, 57-6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Макаров А.В, Саврай Р.А., Поздеева Н.А., Малыгина И.Ю. Сопротивление разупрочнению и изменение химического состава поверхности трения высокоуглеродистой стали при длительном нагреве в вакууме // Известия Челябинского научного центра, 2009, вып. 2 (44). – С. 22-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5:00Z</dcterms:created>
  <dc:creator>user</dc:creator>
  <dc:description/>
  <cp:keywords/>
  <dc:language>en-US</dc:language>
  <cp:lastModifiedBy>Рытикова Г.П.</cp:lastModifiedBy>
  <cp:lastPrinted>2010-04-09T12:11:00Z</cp:lastPrinted>
  <dcterms:modified xsi:type="dcterms:W3CDTF">2010-04-16T10:54:00Z</dcterms:modified>
  <cp:revision>18</cp:revision>
  <dc:subject/>
  <dc:title/>
</cp:coreProperties>
</file>