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собенности разрушения металлических материалов при трении скольжения в окислительной и безокислительной сред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 А.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бург, Росс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о мнение, что возникновение на поверхностях трения сталей и сплавов плотной пленки окислов препятствует развитию процессов адгезионного схватывания (I и II рода) и способствует реализации механизма нормального механо-химического (окислительного) износа. В настоящей работе на примере самых различных металлических материалов экспериментально показано, что в условиях преимущественно полидеформационного (усталостного) изнашивания может наблюдаться отрицательное влияние окислительной воздушной среды на разрушение поверхностей в условиях трения скольжения. В частности, при трении с большими контактными нагрузками в паре «сталь – твердосплавный полусферический индентор» установлено значительное снижение сопротивления усталостному изнашиванию поверхности высокоуглеродистых нелегированных сталей, подвергаемых закалке и отпуску не выше 30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, по сравнению с трением в безокислительной среде азота. Дополнительное легирование кремнием усиливает отрицательное влияние фрикционного окисления на сопротивление высокоуглеродистых сталей усталостному виду изнашивания. В то же время окисление обеспечивает резкий рост сопротивления адгезионному изнашиванию менее прочной закаленной стали 35 и стали У8, отпущенной при 400-60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, поскольку образующиеся при фрикционном нагружении на воздухе окислы препятствуют адгезионному взаимодействию контактирующих металлических поверхностей. При испытаниях на трение скольжения в одноименных парах трения установлен рост примерно на порядок интенсивности изнашивания при испытаниях на воздухе по сравнению с испытаниями в газообразном азоте закаленной и низкоотпущенной стали У8 с мартенситной структурой, марганцовистых высокоуглеродистых и высокоазотистой сталей с аустенитными структурами. Качественно подобный результат резкого роста интенсивности изнашивания при переходе от безокислительной среды испытаний (аргон, азот) к окислительной воздушной среде установлен также при трении в одноименной паре легированного водородом титанового сплава и в разноименных парах с малыми (&lt;0,1 м/с) скоростями самых различных сплавов: высокоуглеродистые стали со структурами изотермического распада аустенита (перлит, бейнит), нержавеющие высокохромистые азот- и углеродсодержащие стали с мартенситными, мартенситно-ферритными, мартенситно-аустенитными и мартенситно-нитридными (карбидными) структурами, Cr-Ni и Cr-Ni-Сo коррозионностойкие лазерные наплавки.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казывает на общий для многих высокопрочных сплавов характер установленного эффекта, который заключается в охрупчивающем влияние кислорода воздуха и связан с особой ролью нанокристаллических структур трения (НКСТ) в формировании трибологических свойств сплавов. Активное насыщение кислородом НКСТ, возникающих в зоне фрикционного контакта, обусловлено их высокой дефектностью (большая плотность дислокаций, сильно развитая система границ фрагментов НКСТ), а также действием ротационного механизма пластической деформации, способствующего ускоренной транспортировке атомов (ионов) кислорода с контактной поверхности в объем материала. Обогащение кислородом сильнодеформированного поверхностного слоя увеличивает его хрупкость и приводит к ускоренному разрушению при трении. Дополнительное охрупчивание сильнодеформированного поверхностного слоя сталей в результате его взаимодействия с кислородом связано с образованием хрупких пересыщенных твердых растворов кислорода в железе, а также с формированием преимущественно по границам растущих микротрещин окислов, способствующих их ускоренному развит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частичной поддержке проекта № 09-Т-1-1002 по программе ОЭММПУ РАН №13 и междисциплинарного проекта УрО РАН № 09-М-12-200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16:00Z</dcterms:created>
  <dc:creator>Roman Anatolievich</dc:creator>
  <dc:description/>
  <cp:keywords/>
  <dc:language>en-US</dc:language>
  <cp:lastModifiedBy>Рытикова Г.П.</cp:lastModifiedBy>
  <cp:lastPrinted>2010-04-23T18:11:00Z</cp:lastPrinted>
  <dcterms:modified xsi:type="dcterms:W3CDTF">2010-04-23T12:13:00Z</dcterms:modified>
  <cp:revision>24</cp:revision>
  <dc:subject/>
  <dc:title>ИСПОЛЬЗОВАНИЕ МИКРОМАГНИТНОГО МЕТОДА ДЛЯ ОЦЕНКИ УСТАЛОСТНОЙ ДЕГРАДАЦИИ ЗАЭВТЕКТОИДНОЙ СТАЛИ У10</dc:title>
</cp:coreProperties>
</file>