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изкотемпературное модифицирование нанокристаллического поверхностного слоя высокоуглеродистой стали при трении в жидком азо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А.В., Куренных Т.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просвечивающей электронной микроскопии, микродюрометрии, рентгеновского структурного анализа и ядерных реакций исследованы структура, микротвердость и химический состав нанокристаллических слоев, сформированных на поверхности закаленной, а также закаленной и отпущенной при 2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стали У8 (0,83 мас. % С) в условиях фрикционного нагружения твердосплавным индентором в различных средах (газообразный и жидкий азот, воздух)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максимальные уровни дефектности (большая плотность дислокаций и точечных дефектов) и микротвердости (13 ГПа) нанокристаллической структуры достигаются при проведении фрикционной обработки низкоотпущенной высокоуглеродистой стали в среде жидкого азота. Это обусловлено локализацией деформации вследствие низкотемпературного упрочнения стали и соответствующей интенсификацией в тонком поверхностном слое деформационного растворен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-карбидной фазы, а также активным насыщением из жидкой криогенной среды слоя толщиной более 1,5 мкм атомами азота и растворенного в жидком азоте примесного кислор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концентраций в несколько ат. %. Интенсивное деформирование трением сталей при криогенной температуре приводит к образованию в их поверхностном слое чрезвычайно высокой концентрации точечных дефектов, особенно, неравновесных вакансий. Это резко активизирует развитие индуцированных деформацией диффузионных процессов. Согласно комбинированного способа поверхностного упрочнения стальных изделий [1], фрикционная обработка закаленных сталей, формирующая в поверхностном слое структуру деформационно состаренного нанокристаллического мартенсита, может осуществляться в интервале температур от −196 до 100 °С, то есть и при температуре жидкого азота. В работе [2] рассмотрен способ фрикционной обработки при криогенных температурах, приводящий к наноструктурированию поверхностных слоев тел вращения из металлов (в, частности, меди) при скольжении твердосплавным индентором в среде жидкого азота, обеспечивающего эффективное охлаждение обрабатываемого изделия. Отмечается [3], что снижение температуры поверхностного пластического деформирования до температуры жидкого азота интенсифицирует формирование нанокристаллических структур в высокоуглеродистых сталях с исходными структурами пластинчатого перлита и высокоотпущенного мартенсита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настоящей работе результаты открывают дополнительные перспективы, связанные с возможностью модифицирования (в частности, низкотемпературного азотирования) поверхностных слоев металлических материалов в процессе их фрикционной обработки в жидком азоте. Указанное модифицирование обеспечивает рост дефектности и дополнительное упрочнение нанокристаллических структур трения. Последующее вылеживание в жидком азоте образцов с наноструктурированной поверхностью может привести к дополнительному насыщению металла азотом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поддержке проекта № 09-Т-1-1002 по программе ОЭММПУ РАН №13 и междисциплинарного проекта УрО РАН № 09-М-12-2002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1. А.В. Макаров, Л.Г. Коршунов, А.Л.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синцева. Способ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>обработки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тальных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>изделий</w:t>
      </w:r>
      <w:r>
        <w:rPr>
          <w:rFonts w:cs="Times New Roman" w:ascii="Times New Roman" w:hAnsi="Times New Roman"/>
          <w:i/>
          <w:sz w:val="20"/>
          <w:lang w:val="en-US"/>
        </w:rPr>
        <w:t xml:space="preserve">. </w:t>
      </w:r>
      <w:r>
        <w:rPr>
          <w:rFonts w:cs="Times New Roman" w:ascii="Times New Roman" w:hAnsi="Times New Roman"/>
          <w:i/>
          <w:sz w:val="20"/>
        </w:rPr>
        <w:t>Патент</w:t>
      </w:r>
      <w:r>
        <w:rPr>
          <w:rFonts w:cs="Times New Roman" w:ascii="Times New Roman" w:hAnsi="Times New Roman"/>
          <w:i/>
          <w:sz w:val="20"/>
          <w:lang w:val="en-US"/>
        </w:rPr>
        <w:t xml:space="preserve"> 2194773 (</w:t>
      </w:r>
      <w:r>
        <w:rPr>
          <w:rFonts w:cs="Times New Roman" w:ascii="Times New Roman" w:hAnsi="Times New Roman"/>
          <w:i/>
          <w:sz w:val="20"/>
        </w:rPr>
        <w:t>Россия</w:t>
      </w:r>
      <w:r>
        <w:rPr>
          <w:rFonts w:cs="Times New Roman" w:ascii="Times New Roman" w:hAnsi="Times New Roman"/>
          <w:i/>
          <w:sz w:val="20"/>
          <w:lang w:val="en-US"/>
        </w:rPr>
        <w:t xml:space="preserve">). </w:t>
      </w:r>
      <w:r>
        <w:rPr>
          <w:rFonts w:cs="Times New Roman" w:ascii="Times New Roman" w:hAnsi="Times New Roman"/>
          <w:i/>
          <w:sz w:val="20"/>
        </w:rPr>
        <w:t>Опубликовано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>БИМП</w:t>
      </w:r>
      <w:r>
        <w:rPr>
          <w:rFonts w:cs="Times New Roman" w:ascii="Times New Roman" w:hAnsi="Times New Roman"/>
          <w:i/>
          <w:sz w:val="20"/>
          <w:lang w:val="en-US"/>
        </w:rPr>
        <w:t>, 2002. № 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2. W.L. Li, N.R. Tao, K. Lu. Fabrication of a gradient nano-micro-structured surface layer on bulk copper by means of a surface mechanical grinding treatment. Scripta Malerialia, 2008, v. 59, p. 546–5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3. M. Umemoto, K. Todaka, K. Tsuchiya. Formation of nanocrystalline structure in carbon steels by ball drop and particle impact techniques. Materials Science and Engineering: A, 2004, v. A375–377, p. 899–9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6:00Z</dcterms:created>
  <dc:creator>Roman Anatolievich</dc:creator>
  <dc:description/>
  <cp:keywords/>
  <dc:language>en-US</dc:language>
  <cp:lastModifiedBy>Рытикова Г.П.</cp:lastModifiedBy>
  <dcterms:modified xsi:type="dcterms:W3CDTF">2010-04-23T12:19:00Z</dcterms:modified>
  <cp:revision>31</cp:revision>
  <dc:subject/>
  <dc:title>ИСПОЛЬЗОВАНИЕ МИКРОМАГНИТНОГО МЕТОДА ДЛЯ ОЦЕНКИ УСТАЛОСТНОЙ ДЕГРАДАЦИИ ЗАЭВТЕКТОИДНОЙ СТАЛИ У10</dc:title>
</cp:coreProperties>
</file>