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ЭЛЕКТРОМАГНИТНЫЙ КОНТРОЛЬ ИЗНОСОСТОЙКОСТИ И ТВЕРДОСТИ ВЫСОКОУГЛЕРОДИСТЫХ СТАЛЕЙ СО СТРУКТУРАМИ ИЗОТЕРМИЧЕСКОГО РАСПАДА АУСТЕНИТА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 xml:space="preserve">Колобылин Ю.М., Макаров А.В., Горкунов Э.С., Коган Л.Х., Счастливцев В.М., </w:t>
      </w:r>
    </w:p>
    <w:p>
      <w:pPr>
        <w:pStyle w:val="TextBody"/>
        <w:spacing w:before="0" w:after="0"/>
        <w:jc w:val="center"/>
        <w:rPr/>
      </w:pPr>
      <w:r>
        <w:rPr/>
        <w:t>Табатчикова Т.И., Егорова Л.Ю., Осинцева А.Л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caps/>
        </w:rPr>
      </w:pPr>
      <w:r>
        <w:rPr/>
        <w:t>Екатеринбург, Росс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/>
      </w:pPr>
      <w:r>
        <w:rPr/>
        <w:t xml:space="preserve">Поиск путей повышения физико-механических свойств перлитных сталей и разработка методов их неразрушающего контроля – важная научная и практическая задача. В работе рассмотрены возможности вихретокового и коэрцитиметрического методов для контроля физико-механических характеристик углеродистых и ряда низколегированных сталей, подвергнутых изотермической обработке при температурах 330-650 </w:t>
      </w:r>
      <w:r>
        <w:rPr>
          <w:rFonts w:eastAsia="Symbol" w:cs="Symbol" w:ascii="Symbol" w:hAnsi="Symbol"/>
        </w:rPr>
        <w:t></w:t>
      </w:r>
      <w:r>
        <w:rPr/>
        <w:t xml:space="preserve">С. </w:t>
      </w:r>
    </w:p>
    <w:p>
      <w:pPr>
        <w:pStyle w:val="Normal"/>
        <w:ind w:firstLine="567"/>
        <w:jc w:val="both"/>
        <w:rPr/>
      </w:pPr>
      <w:r>
        <w:rPr/>
        <w:t xml:space="preserve">Показано, что совместное использование коэрцитиметрического и вихретокового методов позволяет с контролировать наличие в высокоуглеродистых нелегированных сталях неравновесной структуры "свежего" тонкопластинчатого перлита, образующейся при минимально возможной температуре перлитного превращения (около 500 </w:t>
      </w:r>
      <w:r>
        <w:rPr>
          <w:rFonts w:eastAsia="Symbol" w:cs="Symbol" w:ascii="Symbol" w:hAnsi="Symbol"/>
        </w:rPr>
        <w:t></w:t>
      </w:r>
      <w:r>
        <w:rPr/>
        <w:t xml:space="preserve">С) и обладающей максимальными уровнями износостойкости и твердости по сравнению с другими перлитными структурами (отожженный тонкопластинчатый перлит, сфероидизированный перлит, грубопластинчатый перлит): коэрцитиметрический метод позволяет выявить наличие тонкодисперсного строения пластинчатого перлита, а вихретоковый - его дополнительное твердорастворное упрочнение и повышенную дефектность, которые и определяют высокие физико-механические свойства рассматриваемой структуры. Установлена возможность коэрцитиметрического контроля твердости и износостойкости при абразивном и адгезионном изнашивании сталей У10 и У15, подвергнутых изотермическому перлитному распаду при температурах соответственно 650-420 и 650-500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567"/>
        <w:jc w:val="both"/>
        <w:rPr/>
      </w:pPr>
      <w:r>
        <w:rPr/>
        <w:t>Дополнительное легирование высокоуглеродистых сталей 1,4-2,0 мас.% марганца, кремния и хрома оказывает сильное влияние как на характер изменения твердости, износостойкости, магнитных, электрических и электромагнитных свойств высокоуглеродистых сталей от температуры изотермического распада (и при последующем кратковременном отжиге при 650 °С), так и на абсолютные значения рассматриваемых характеристик (рис.). Это обусловливает необходимость детального рассмотрения в каждом конкретном случае применимости магнитных и электромагнитных методов для контроля физико-механических свойств сталей различного типа легирования со структурами изотермического распада переохлажденного аустенита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41"/>
        <w:gridCol w:w="3093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23720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42135" cy="197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83198" b="73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97050" cy="197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Рис. Влияние температуры изотермического распада Т (1) и дополнительного отжига при 650 °С - выдержка 5 мин (2) на коэрцитивную силу Н</w:t>
      </w:r>
      <w:r>
        <w:rPr>
          <w:vertAlign w:val="subscript"/>
        </w:rPr>
        <w:t>с</w:t>
      </w:r>
      <w:r>
        <w:rPr/>
        <w:t>, удельное электрическое сопротивление ρ и показания вихретокового прибора α для сталей 80С2 (а), 80Г2 (б) и ШХ15 (е)</w:t>
      </w:r>
    </w:p>
    <w:p>
      <w:pPr>
        <w:pStyle w:val="Normal"/>
        <w:ind w:firstLine="567"/>
        <w:jc w:val="both"/>
        <w:rPr/>
      </w:pPr>
      <w:r>
        <w:rPr/>
        <w:t>Работа выполнена при поддержке междисциплинарного проекта № 09-М-12-2002 ИМАШ УрО РАН и ИФМ УрО 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0:00Z</dcterms:created>
  <dc:creator>lkm3</dc:creator>
  <dc:description/>
  <cp:keywords/>
  <dc:language>en-US</dc:language>
  <cp:lastModifiedBy>Рытикова Г.П.</cp:lastModifiedBy>
  <dcterms:modified xsi:type="dcterms:W3CDTF">2010-04-23T10:40:00Z</dcterms:modified>
  <cp:revision>133</cp:revision>
  <dc:subject/>
  <dc:title>Вариант тезисов – Волков 2010</dc:title>
</cp:coreProperties>
</file>