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ЛИЯНИЕ МАГНИТОУПРУГОГО ЭФФЕКТА НА ГИСТЕРЕЗИСНЫЕ СВОЙСТВА СРЕДНЕУГЛЕРОДИСТОЙ СТАЛИ ПРИ ОДНООСНОМ НАГРУЖ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Горкунов Э.С., Поволоцкая А.М., Соловьев К.Е., Задворкин С.М.</w:t>
      </w:r>
    </w:p>
    <w:p>
      <w:pPr>
        <w:pStyle w:val="Normal"/>
        <w:widowControl w:val="false"/>
        <w:jc w:val="center"/>
        <w:rPr/>
      </w:pPr>
      <w:r>
        <w:rPr/>
        <w:t>Екатеринбург, Ро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нтроль упругих напряжений, возникающих в процессе эксплуатации в изделиях из ферромагнитных конструкционных сталей, является одной из важных задач магнитной структуроскопии. Для ее решения в ряде работ рассмотрены возможности использования параметров магнитного гистерезиса, параметров шумов Баркгаузена, динамических и статических магнитоупругих параметров исследуемого материала. Очевидно, что для применения в неразрушающем контроле указанных характеристик необходимо понимание физических явлений, которые определяют влияние на них упругих напряжений и, следовательно, понимание взаимосвязи гистерезисных, магнитоупругих и магнитострикционных свойств ферромагнитных материалов, подвергающихся такого рода контролю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условиях замкнутой магнитной цепи, а также с использованием накладных преобразователей, проведены измерения гистерезисных магнитных свойств (коэрцитивной силы, размагничивающего тока приставного электромагнита, остаточной индукции, относительной максимальной проницаемости, параметров шумов Баркгаузена) и продольной магнитострикции на плоских образцах из нормализованной стали 45 в зависимости от упругих растягивающих напряжений вдоль и перпендикулярно направлению приложенной нагрузки с целью комплексного сопоставления измеренных экспериментальных данных и определения возможностей использования их для оценки действующих упругих напряж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Исследование полевых зависимостей магнитострикции для нормализованной стали 45, измеренных при различных растягивающих нагрузках, показало, что при увеличении растягивающих напряжений положительный участок кривой магнитострикции исследуемого материала становится меньше, а при величине напряжений, находящейся в диапазоне от 160 до 200 МПа, магнитострикция становится полностью отрицательной. Смена знака магнитострикции приводит к смене знака магнитоупругого эффекта, вследствие чего при указанной величине напряжений наблюдаются минимумы на зависимостях коэрцитивной силы и размагничивающего тока приставного электромагнита и максимумы на кривых остаточной индукции и относительной максимальной проницаемости, измеренных вдоль оси растяж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становлена однозначность зависимостей от величины упругих растягивающих напряжений абсолютных значений магнитострикции насыщения, среднеквадратичных значений напряжений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числа скачков Баркгаузена за цикл перемагничивания, измеренных при расположении датчика вдоль приложенной нагрузки, и значений размагничивающего тока приставного электромагнита, измеренных при расположении датчика в направлении, перпендикулярном оси растяжения. Отмеченные монотонные зависимости позволяют рассчитывать на дополнительные возможности при оценке упругих напряжений в материале при использовании комбинации данных параметров. </w:t>
      </w:r>
    </w:p>
    <w:p>
      <w:pPr>
        <w:pStyle w:val="Normal"/>
        <w:widowControl w:val="false"/>
        <w:ind w:firstLine="567"/>
        <w:jc w:val="both"/>
        <w:rPr/>
      </w:pPr>
      <w:r>
        <w:rPr/>
        <w:t>Работа выполнена при поддержке гранта РФФИ № 09-08-01091 и междисциплинарного проекта УрО РАН № 09-М-13-2001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0:00Z</dcterms:created>
  <dc:creator>ANNA</dc:creator>
  <dc:description/>
  <cp:keywords/>
  <dc:language>en-US</dc:language>
  <cp:lastModifiedBy>Рытикова Г.П.</cp:lastModifiedBy>
  <cp:lastPrinted>2010-02-02T13:21:00Z</cp:lastPrinted>
  <dcterms:modified xsi:type="dcterms:W3CDTF">2010-04-15T11:32:00Z</dcterms:modified>
  <cp:revision>18</cp:revision>
  <dc:subject/>
  <dc:title>ОЦЕНКА НАПРЯЖЕННО-ДЕФОРМИРОВАННОГО СОСТОЯНИЯ СТАЛЬНЫХ ИЗДЕЛИЙ ПОСРЕДСТВОМ ИЗМЕРЕНИЯ КОЭРЦИТИВНОЙ СИЛЫ</dc:title>
</cp:coreProperties>
</file>