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18"/>
        </w:rPr>
        <w:t>МОДЕЛЬ СОПРОТИВЛЕНИЯ ДЕФОРМАЦИИ СПЛАВОВ, УЧИТЫВАЮЩАЯ РЕКРИСТАЛЛИЗАЦИЮ И ДИНАМИЧЕСКОЕ ДЕФОРМАЦИОННОЕ СТАР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/>
        <w:t>Коновалов А.В., Смирнов А.С., Муйземнек О.Ю.</w:t>
      </w:r>
    </w:p>
    <w:p>
      <w:pPr>
        <w:pStyle w:val="Normal"/>
        <w:jc w:val="center"/>
        <w:rPr/>
      </w:pPr>
      <w:r>
        <w:rPr/>
        <w:t>Екатеринбург</w:t>
      </w:r>
      <w:r>
        <w:rPr>
          <w:lang w:val="en-US"/>
        </w:rPr>
        <w:t xml:space="preserve">, </w:t>
      </w:r>
      <w:r>
        <w:rPr/>
        <w:t>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а направлена на решение актуальной проблемы механики, связанной с повышением адекватности описания деформации твердых тел при высоких температурах и внешних механических воздействиях. Одним из ключевых факторов, отвечающих за адекватность определяющих соотношений, является правильный выбор описания сопротивления деформации, которое должно учитывать многообразие физических процессов, контролирующих процессы упрочнения и разупрочнения при высокотемпературной деформации. Ответственными механизмами за разупрочнение при горячей деформации в отсутствии фазовых превращений являются процессы динамического возврата, полигонизации и рекристаллизации. В условиях деформации при высоких температурах в сплавах может протекать процесс динамического деформационного старения, который приводит к упрочнению сплава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боте описана структурно-феноменологическая вязкопластическая модель сопротивления деформации металла, учитывающая разупрочнение металла за счет динамического возврата и рекристаллизации, а также упрочнения за счет приращения плотности дислокаций и протекания динамического деформационного старения. Модель была апробирована на сплаве АМг6 при температуре испытания 40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. Для сплава АМг6 были проведены металлографические исследования. Использовали метод оптической металлографии, дифракции отраженных электронов и просвечивающей электронной микроскопии. Применение данных методов позволило установить, что в сплаве АМг6 при температуре деформации 40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основным процессом разупрочнения является динамическая рекристаллизация. Также было установлено, что в ходе деформации протекает динамическое деформационное старение, которое приводит к появлению второго участка упрочнения на кривой сопротивления деформации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Cs w:val="28"/>
        </w:rPr>
      </w:pPr>
      <w:r>
        <w:rPr>
          <w:szCs w:val="28"/>
        </w:rPr>
        <w:t>Показано, что модель с хорошей точностью описывает реологическое поведение сплавов при высоких температурах, когда активно протекает динамическая рекристаллизация и имеет место динамическое деформационное старение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в рамках программ фундаментальных исследований Президиума РАН №22 (проект 09-П-1-1008) в части металлографических исследований динамической рекристаллизации и выделения интерметаллидов и ОЭММПУ РАН № ОЭ-12 в части разработки методики и проведения пластометрических испыт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4:00Z</dcterms:created>
  <dc:creator>Edward S.Gorkunov</dc:creator>
  <dc:description/>
  <cp:keywords/>
  <dc:language>en-US</dc:language>
  <cp:lastModifiedBy>Рытикова Г.П.</cp:lastModifiedBy>
  <dcterms:modified xsi:type="dcterms:W3CDTF">2010-04-21T07:38:00Z</dcterms:modified>
  <cp:revision>4</cp:revision>
  <dc:subject/>
  <dc:title>ВЯЗКОПЛАСТИЧЕСКАЯ МОДЕЛЬ СОПРОТИВЛЕНИЯ МЕТАЛЛА ВЫСОКОТЕМПЕРАТУРНОЙ ДЕФОРМАЦИИ, УЧИТЫВАЮЩАЯ ДИНАМИЧЕСКОЕ ДЕФОРМАЦИОННОЕ СТАРЕНИЕ</dc:title>
</cp:coreProperties>
</file>