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ПРОЦЕССА ПРЕССОВАНИЯ ПОРИСТОГО Т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езин И.М., Залазинский А.Г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формовании пористых тел из порошкообразного сырья большое значение имеют высокая стоимость исходных порошков для широкого ассортимента изделий. В этой связи актуально развитие теории формования пористых для решения задач разработки оптимальных режимов формования и прогнозирования свойств готовых изделий. Для решения проблем пластического деформирования пористых тел обычно применяют феноменологический подход [1], развитый в работах В.Н.Анциферова, А.К.Григорьева, Б.А. Друянова, В.Л.Колмогорова, М.Б.Штерна и др. В соответствии с названным подходом пористый материал представляют сжимаемой средой, удовлетворяющей системе дифференциальных уравнений теории течения. Показано [2, 3], что для решения краевых задач деформирования пористых тел существуют вариационные принципы. На этой основе для моделирования пластического течения твёрдых тел к настоящему времени создано множество программных средств: </w:t>
      </w:r>
      <w:r>
        <w:rPr>
          <w:lang w:val="en-US"/>
        </w:rPr>
        <w:t>Deform</w:t>
      </w:r>
      <w:r>
        <w:rPr/>
        <w:t>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Ansys</w:t>
      </w:r>
      <w:r>
        <w:rPr/>
        <w:t xml:space="preserve">, </w:t>
      </w:r>
      <w:r>
        <w:rPr>
          <w:lang w:val="en-US"/>
        </w:rPr>
        <w:t>QForm</w:t>
      </w:r>
      <w:r>
        <w:rPr/>
        <w:t xml:space="preserve">, </w:t>
      </w:r>
      <w:r>
        <w:rPr>
          <w:lang w:val="en-US"/>
        </w:rPr>
        <w:t>Abaqus</w:t>
      </w:r>
      <w:r>
        <w:rPr/>
        <w:t xml:space="preserve"> и др., которые позволяют с высокой степенью точности решать такие важные задачи, как определение напряженно-деформированного состояния в каждой точке деформируемой заготовки, определять характер и картину течения материала, рассчитывать потребные технологические усилия. Однако применение перечисленных “тяжёлых” пакетов, и в том числе пакета </w:t>
      </w:r>
      <w:r>
        <w:rPr>
          <w:lang w:val="en-US"/>
        </w:rPr>
        <w:t>Abaqus</w:t>
      </w:r>
      <w:r>
        <w:rPr/>
        <w:t>, нуждается в идентификации определяющих соотношений деформируемого материала. При этом достоверность полученных результатов расчета напрямую зависит от методов исследования упругих и пластических свойств моделируемой среды. Решению задач идентификации определяющих соотношений для пористых материалов посвящена предлагаемая работа.</w:t>
      </w:r>
    </w:p>
    <w:p>
      <w:pPr>
        <w:pStyle w:val="Normal"/>
        <w:ind w:firstLine="567"/>
        <w:jc w:val="both"/>
        <w:rPr/>
      </w:pPr>
      <w:r>
        <w:rPr/>
        <w:t>Рассмотрены модель пластически сжимаемой пористой среды при условии текучести Друкера-Прагера [4] и связанные с этим условием определяющие соотношения. Изучена эволюция поверхности текучести, для которой дана трехмерная интерпретация. Показано, что для экспериментального определения параметров деформируемого материала в условии текучести Друкера-Прагера целесообразно применять методику, включающую серию опытов двух типов: радиальное и осевое сжатие цилиндрических заготовок из спрессованного порошкообразного сырья при различной относительной плотности.</w:t>
      </w:r>
    </w:p>
    <w:p>
      <w:pPr>
        <w:pStyle w:val="Normal"/>
        <w:ind w:firstLine="567"/>
        <w:jc w:val="both"/>
        <w:rPr/>
      </w:pPr>
      <w:r>
        <w:rPr/>
        <w:t xml:space="preserve">В качестве тестовой задачи для определения правомерности применения полученных определяющих соотношений осуществлено моделирование процесса осадки пористого тела в закрытой матрице с помощью программного комплекса </w:t>
      </w:r>
      <w:r>
        <w:rPr>
          <w:lang w:val="en-US"/>
        </w:rPr>
        <w:t>Abaqus</w:t>
      </w:r>
      <w:r>
        <w:rPr/>
        <w:t>. Показано, что закономерность распределения плотности по высоте и сечению прессовки в зависимости от величины внешнего трения согласуется с известными литературными данными [5]. Результаты, полученные в ходе конечно-элементного анализа, свидетельствуют о рациональности применения полученных определяющих соотношений для решения задач деформирования пористых те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75" w:hanging="0"/>
        <w:jc w:val="both"/>
        <w:rPr/>
      </w:pPr>
      <w:r>
        <w:rPr>
          <w:i/>
          <w:sz w:val="20"/>
          <w:szCs w:val="20"/>
        </w:rPr>
        <w:t>1. Залазинский А.Г. Пластическое деформирование структурно-неоднородных материалов. Екатеринбург: Изд-во УрО РАН, 2000. - 480 с.</w:t>
      </w:r>
    </w:p>
    <w:p>
      <w:pPr>
        <w:pStyle w:val="Normal"/>
        <w:ind w:right="175" w:hanging="0"/>
        <w:jc w:val="both"/>
        <w:rPr/>
      </w:pPr>
      <w:r>
        <w:rPr>
          <w:i/>
          <w:sz w:val="20"/>
          <w:szCs w:val="20"/>
        </w:rPr>
        <w:t>2. Дегтярев И.С., Колмогоров В.Л. О вариационном принципе для медленного течения сжимаемой вязкопластической среды // Сб.трудов Пермского политехнического института. 1972, №112. с.3-12.</w:t>
      </w:r>
    </w:p>
    <w:p>
      <w:pPr>
        <w:pStyle w:val="Normal"/>
        <w:ind w:right="175" w:hanging="0"/>
        <w:jc w:val="both"/>
        <w:rPr/>
      </w:pPr>
      <w:r>
        <w:rPr>
          <w:i/>
          <w:sz w:val="20"/>
          <w:szCs w:val="20"/>
        </w:rPr>
        <w:t>3. Друянов Б.А. Прикладная теория пластичности пористых тел.– М.: Машиностроение, 1989.–168 с.</w:t>
      </w:r>
    </w:p>
    <w:p>
      <w:pPr>
        <w:pStyle w:val="Normal"/>
        <w:ind w:right="17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4. Drucker, D.C., Gibson, R.E., Henkel, D.J., 1957. Soil mechanics and work-hardening theories of plasticity. Transactions American Society of Civil Engineers 122, 338 – 346.</w:t>
      </w:r>
    </w:p>
    <w:p>
      <w:pPr>
        <w:pStyle w:val="Normal"/>
        <w:ind w:right="17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Кипарисов С.С., Либенсон Г.А. Порошковая металлургия. М.: Металлургия, 1980. 49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5:00:00Z</dcterms:created>
  <dc:creator>kvni</dc:creator>
  <dc:description/>
  <cp:keywords/>
  <dc:language>en-US</dc:language>
  <cp:lastModifiedBy>Рытикова Г.П.</cp:lastModifiedBy>
  <dcterms:modified xsi:type="dcterms:W3CDTF">2010-04-23T11:47:00Z</dcterms:modified>
  <cp:revision>11</cp:revision>
  <dc:subject/>
  <dc:title>МОДЕЛИРОВАНИЕ ПРОЦЕССА ПРЕССОВАНИЯ ПОРИСТОГО ТЕЛА</dc:title>
</cp:coreProperties>
</file>