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ВЛИЯНИЕ НАНОДИСПЕРСНЫХ ПОРОШКОВ НА СВОЙСТВА СОЕДИНЕНИЯ ПРИ СВАРКЕ УГЛЕРОДИСТОЙ СТАЛИ СО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t xml:space="preserve"> - ЛАЗЕРОМ</w:t>
      </w:r>
    </w:p>
    <w:p>
      <w:pPr>
        <w:pStyle w:val="Normal"/>
        <w:widowControl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Черепанов А.Н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Афонин Ю.В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Оришич А.М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Пугачева Н.Б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мирнов С.В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Новосибирск, Россия;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Екатеринбург, Россия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следние годы большой интерес к ультра – и нанодисперсным тугоплавким материалам обусловлен возможностью применения их в качестве модифицирующих добавок для повышения качества стали и сплавов. Введение специально подготовленного нанодисперсного порошка в расплав формирует дисперсную систему, в которой ядром каждой частицы суспензии служит твердая фаза, гетерогенизирующая жидкий металл по химическому составу, вызывая концентрационное переохлаждение в объеме адсорбированного на поверхности наночастиц слоя. В результате этого каждая наночастица становится потенциальной затравкой для зарождения новой фазы (кристалла, интерметаллического или химического соединений и др.). Благодаря этому в расплаве в процессе его охлаждения формируется мелкодисперсная глобулярная структу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одя из теоретического анализа, а также результатов предыдущих опытных сварок с применением нанопорошковых инокуляторов, в качестве модифицирующих соединений были выбран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 Нитрид титана (TiN), оксид иттрия (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, полученные методом плазмохимического синтеза, в матрице из металлического хрома (уже опробованной ранее). Процесс плакирования осуществляли в центробежной планетарной мельнице при соотношении металл – тугоплавкая частица равным 1: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Карбонитрид (TC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</w:rPr>
        <w:t>) титана, синтезированный методом СВС в матрице из углеродистой стали. Таким способом была получена порошковая композиция TC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</w:rPr>
        <w:t xml:space="preserve"> в плакирующей матрице из α – железа при их соотношении 1: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следовалось влияние нанодисперсного порошка TiC</w:t>
      </w:r>
      <w:r>
        <w:rPr>
          <w:sz w:val="24"/>
          <w:szCs w:val="24"/>
          <w:vertAlign w:val="subscript"/>
        </w:rPr>
        <w:t>0,5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0,5</w:t>
      </w:r>
      <w:r>
        <w:rPr>
          <w:sz w:val="24"/>
          <w:szCs w:val="24"/>
        </w:rPr>
        <w:t>+Cr на качество сварных со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листовой стали марки 20, 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дом С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- лазерной сварк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 То</w:t>
      </w:r>
      <w:r>
        <w:rPr>
          <w:spacing w:val="1"/>
          <w:sz w:val="24"/>
          <w:szCs w:val="24"/>
        </w:rPr>
        <w:t>л</w:t>
      </w:r>
      <w:r>
        <w:rPr>
          <w:sz w:val="24"/>
          <w:szCs w:val="24"/>
        </w:rPr>
        <w:t>щ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ари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стин составля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pacing w:val="1"/>
          <w:sz w:val="24"/>
          <w:szCs w:val="24"/>
        </w:rPr>
        <w:t>мм</w:t>
      </w:r>
      <w:r>
        <w:rPr>
          <w:sz w:val="24"/>
          <w:szCs w:val="24"/>
        </w:rPr>
        <w:t xml:space="preserve">. Порошок </w:t>
      </w:r>
      <w:r>
        <w:rPr>
          <w:sz w:val="24"/>
          <w:szCs w:val="24"/>
          <w:lang w:val="en-US"/>
        </w:rPr>
        <w:t>TiC</w:t>
      </w:r>
      <w:r>
        <w:rPr>
          <w:sz w:val="24"/>
          <w:szCs w:val="24"/>
          <w:vertAlign w:val="subscript"/>
        </w:rPr>
        <w:t>0,5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,5</w:t>
      </w:r>
      <w:r>
        <w:rPr>
          <w:sz w:val="24"/>
          <w:szCs w:val="24"/>
        </w:rPr>
        <w:t xml:space="preserve"> +C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в виде суспензии наносился предваритель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поверхность </w:t>
      </w:r>
      <w:r>
        <w:rPr>
          <w:sz w:val="24"/>
          <w:szCs w:val="24"/>
        </w:rPr>
        <w:t>кромо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ариваем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ласт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а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щ</w:t>
      </w:r>
      <w:r>
        <w:rPr>
          <w:sz w:val="24"/>
          <w:szCs w:val="24"/>
        </w:rPr>
        <w:t>ествлялас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 атмосфер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ел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. За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ялись встык. Мощность С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- лазерного излучения составляла 3,05 кВт, скорость сварки 1,7 м/мин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 xml:space="preserve">Структуру подготовленных после сварки шлифов исследовали на электронном микроскопе </w:t>
      </w:r>
      <w:r>
        <w:rPr>
          <w:lang w:val="en-US"/>
        </w:rPr>
        <w:t>TESCAN</w:t>
      </w:r>
      <w:r>
        <w:rPr/>
        <w:t xml:space="preserve">. Применение наноинокулятора изменило как морфологию сварного шва, так и микроструктуру соединения. В центре сварного шва во всех случаях образуется мелкодисперсная феррито-перлитная смесь (троостит) с микротвердостью </w:t>
      </w:r>
      <w:r>
        <w:rPr>
          <w:lang w:val="en-US"/>
        </w:rPr>
        <w:t>HV</w:t>
      </w:r>
      <w:r>
        <w:rPr/>
        <w:t xml:space="preserve"> 0.05 5 – 6 ГПа, в то время как микротвердость свариваемой стали не превышает 2,2 ГПа. Первичное аустенитное зерно имеет характерное для литого сплава строение с мелкими зернами в центре и вытянутыми вдоль направления теплоотвода. Однако с введением наноинокуляторов измельчается дендритное строение: расстояние между осями второго порядка дендритов и длина главной ости уменьшается в 1,5 – 2 раза. При введении наноинокуляторов отмечено повышение прочностных свойств (испыт</w:t>
      </w:r>
      <w:r>
        <w:rPr>
          <w:spacing w:val="1"/>
        </w:rPr>
        <w:t>а</w:t>
      </w:r>
      <w:r>
        <w:rPr/>
        <w:t>ния</w:t>
      </w:r>
      <w:r>
        <w:rPr>
          <w:spacing w:val="1"/>
        </w:rPr>
        <w:t xml:space="preserve"> </w:t>
      </w:r>
      <w:r>
        <w:rPr/>
        <w:t>на статическое</w:t>
      </w:r>
      <w:r>
        <w:rPr>
          <w:spacing w:val="1"/>
        </w:rPr>
        <w:t xml:space="preserve"> </w:t>
      </w:r>
      <w:r>
        <w:rPr/>
        <w:t>растяже</w:t>
      </w:r>
      <w:r>
        <w:rPr>
          <w:spacing w:val="-1"/>
        </w:rPr>
        <w:t>н</w:t>
      </w:r>
      <w:r>
        <w:rPr/>
        <w:t>ие):</w:t>
      </w:r>
      <w:r>
        <w:rPr>
          <w:spacing w:val="2"/>
        </w:rPr>
        <w:t xml:space="preserve"> в</w:t>
      </w:r>
      <w:r>
        <w:rPr/>
        <w:t xml:space="preserve"> 1,5 раза увеличилось относительное удлинение образцов при незначительном (3-4 %) повышении предела</w:t>
      </w:r>
      <w:r>
        <w:rPr>
          <w:spacing w:val="1"/>
        </w:rPr>
        <w:t xml:space="preserve"> </w:t>
      </w:r>
      <w:r>
        <w:rPr/>
        <w:t>прочности , и это при наличии небольшой (не более 5 об. %) внутренней пористости шва.</w:t>
      </w:r>
    </w:p>
    <w:p>
      <w:pPr>
        <w:pStyle w:val="TextBody"/>
        <w:widowControl w:val="false"/>
        <w:spacing w:before="0" w:after="0"/>
        <w:ind w:firstLine="567"/>
        <w:jc w:val="both"/>
        <w:rPr>
          <w:spacing w:val="31"/>
        </w:rPr>
      </w:pPr>
      <w:r>
        <w:rPr/>
        <w:t>Таким образом, введение наноинокуляторов в сварной шов малоуглеродистой стали приводит к измельчению литой структуры, образованию мелкодисперсной феррито-перлитной смеси (троостита) и повышению прочностных свойств соединения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Работа выполнена в рамках интеграционного проекта ИТПМ СО РАН и ИМАШ УрО РАН.</w:t>
      </w:r>
    </w:p>
    <w:sectPr>
      <w:type w:val="nextPage"/>
      <w:pgSz w:w="1192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26:00Z</dcterms:created>
  <dc:creator>User</dc:creator>
  <dc:description/>
  <cp:keywords/>
  <dc:language>en-US</dc:language>
  <cp:lastModifiedBy>Рытикова Г.П.</cp:lastModifiedBy>
  <cp:lastPrinted>2010-03-19T10:30:00Z</cp:lastPrinted>
  <dcterms:modified xsi:type="dcterms:W3CDTF">2010-04-19T11:29:00Z</dcterms:modified>
  <cp:revision>7</cp:revision>
  <dc:subject/>
  <dc:title>ВЛИЯНИЕ НАНОДИСПЕРСНЫХ ПОРОШКОВ НА СВОЙСТВ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7932719</vt:r8>
  </property>
  <property fmtid="{D5CDD505-2E9C-101B-9397-08002B2CF9AE}" pid="3" name="_AuthorEmail">
    <vt:lpwstr>nat@imach.uran.ru</vt:lpwstr>
  </property>
  <property fmtid="{D5CDD505-2E9C-101B-9397-08002B2CF9AE}" pid="4" name="_AuthorEmailDisplayName">
    <vt:lpwstr>Пугачева Наталия</vt:lpwstr>
  </property>
  <property fmtid="{D5CDD505-2E9C-101B-9397-08002B2CF9AE}" pid="5" name="_EmailSubject">
    <vt:lpwstr>Тезисы 163 и 221 статья (доклад) 37</vt:lpwstr>
  </property>
  <property fmtid="{D5CDD505-2E9C-101B-9397-08002B2CF9AE}" pid="6" name="_ReviewingToolsShownOnce">
    <vt:lpwstr/>
  </property>
</Properties>
</file>