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Ы РЕЛАКСАЦИИ НАПРЯЖЕНИЙ В ТВЕРДЫХ ТКАНЯХ ЗУ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 П.Е., Зайцев Д.В., Григорьев С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, 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рдую (костную) основу зуба составляет дентин, коронковая часть которого покрыта эмалью, а корневая цементом. Дентинная матрица пронизана дентинными канальцами, ориентированными по нормали к поверхности дентин-эмаль и дентин-цемент соединения. Микроструктура эмали представляет собой набор плотноупакованных стержней, расположенных перпендикулярно к поверхности зуба. При пережевывании пищи зубы испытывают преимущественно сжимающие нагрузки. Это означает, что дентин и эмаль должны быть тканями, способными к обратимой деформации. В данной работе рассматривается механическое поведение при сжатии коронкового и корневого дентина и эмали здоровых зубов в зависимости от ориентировки канальцев / стержней в образцах. 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en-US"/>
        </w:rPr>
        <w:t>Испытания проводили на разрывной машине Shimadzu AG-50kN-XD (скорость перемещения траверсы 0.1 мм/мин). Образцы из дентина и эмали вырезали в форме параллелепипедов размерами порядка 2х2х0.7 мм</w:t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perscript"/>
          <w:lang w:bidi="en-US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en-US"/>
        </w:rPr>
        <w:t>. Микроструктуру образцов изучали при помощи оптического микроскопа. Изменение линейных размеров образцов начиналось при напряжениях порядка единиц МПа, а заканчивали испытания при появлении в образцах макроскопических трещин, которое происходило при 250-550 МПа. Коронковый дентин оказался более деформируемой и прочной тканью, чем корневой (25 % и 13 %; и 550 МПа и 350 МПа, соответственно), прочность же эмали была порядка 250 МПа при деформации 7 %. На деформационных кривых образцов всех тканей выделяется линейный участок протяженностью до 70 % общей деформации. В эмали протяженность такого участка была больше, чем у дентина. Сравнение линейных размеров образцов до и после испытания показали, что их деформация была обратимой вплоть до предела пропорциональности. Испытания на долговременную прочность (длительность 5 часов), в точке предела пропорциональности, показало, что образцы из дентина и эмали, способны выдерживать нагрузку в режиме упругости. При напряжениях свыше предела пропорциональности, деформация образца становилась необратимой. Характер механического поведения дентина и эмали позволяет сделать заключение о том, что эти твердые ткани являются вязкоупругими и способными выдержать значительные механические нагрузки, превышающие те, что возникают в процессе пережевывания пищи (30 МПа).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bidi="en-US"/>
        </w:rPr>
        <w:t>Исследования частично поддержаны Министерством Образования и Науки РФ (№ 2.2.2.2/5579) и CRDF (USA) (№ RUXO-005-EK-06/ BG7305 и BG930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9:00Z</dcterms:created>
  <dc:creator>Дмитрий</dc:creator>
  <dc:description/>
  <cp:keywords/>
  <dc:language>en-US</dc:language>
  <cp:lastModifiedBy>Рытикова Г.П.</cp:lastModifiedBy>
  <cp:lastPrinted>2010-04-22T15:47:00Z</cp:lastPrinted>
  <dcterms:modified xsi:type="dcterms:W3CDTF">2010-04-27T07:51:00Z</dcterms:modified>
  <cp:revision>6</cp:revision>
  <dc:subject/>
  <dc:title/>
</cp:coreProperties>
</file>