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ЫЙ РАСЧЕТ ПАРАМЕТРОВ РАВНОВЕСИЯ ПРОЦЕССА ЧИСТОГО ИЗГИБА БАЛКИ ИЗ ПЛАСТИЧНЫХ И ХРУПКИХ РАЗУПРОЧНЯЮЩИХСЯ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харева Е.А., Стружанов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чистый изгиб балки прямоугольного поперечного сечения, работающей в условиях чистого изгиба под воздействием мягкого (задан изгибающий момент) и жесткого (задана кривизна) нагружений. Свойства материала характеризуются полной диаграммой деформирования с падающей ветвью, то есть учитывается неустойчивая стадия деформирования материала. Свойства материала полагаем одинаковыми как при растяжении, так и при сжа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три вида разгрузки, соответствующие партипластическому материалу и его частным случаям, упругопластическому материалу с постоянным модулем разгрузки, равным модулю Юнга, и упругохрупкому материалу, который отличается от общего случая тем, что в нем не образуются остаточные деформации. Для каждого типа материала выполняются численные расчеты параметров равновесия, используя итерационные методы определения напряженно-деформированн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четов строится диаграмма зависимости изгибающего момента и кривизны, характеризующая динамику разрушения балки. Показано, что при мягком способе деформирования возможно построить только восходящую ветвь диаграммы, так как после достижения на ней максимальной точки итерационный процесс начинает расходиться. В случае жесткого догружения построение диаграммы заканчивается в точке, которая соответствует разрушению крайних наиболее растянутых волокон балки. Также на построенной диаграмме отмечается точка, соответствующая переходу на стадию разупрочнения. Установлено, что для стальной балки диаграмма для изгибающего момента и кривизны получается одинаковая при решении итерационными методами, которые соответствуют разным видам материалов. Это подтверждает независимость решения от способа раз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и вводится функция повреждаемости материала и показывается, что при жестком догружении поврежденность наиболее растянутых волокон достигает единицы, а при мягком догружении их разрушение происходит, когда поврежденность меньше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боте проводится исследование сходимости приведенных итерационных процессов. Выводятся условия сходимости этих процессов при активном деформировании, который реализуется при чистом изгибе балки, в случае мягкого варианта нагружения. Установлено, что полученные условия сходимости являются необходимыми и достаточными и показано, что при жестком нагружении итерационные процессы всегда сх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проект 10-01-960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00:00Z</dcterms:created>
  <dc:creator>Пользователь</dc:creator>
  <dc:description/>
  <cp:keywords/>
  <dc:language>en-US</dc:language>
  <cp:lastModifiedBy>Рытикова Г.П.</cp:lastModifiedBy>
  <dcterms:modified xsi:type="dcterms:W3CDTF">2010-03-25T09:34:00Z</dcterms:modified>
  <cp:revision>5</cp:revision>
  <dc:subject/>
  <dc:title/>
</cp:coreProperties>
</file>