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НАНОТЕХНОЛОГИИ И СОЗДАНИЕ ВЫСОКОПРОЧНЫХ НАНОКРИСТАЛЛИЧЕСКИХ СЛОИСТЫХ КОМПОЗИТНЫХ ПОКРЫ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оскова Н.И., Чурбаев Р.В., Коршунов Л.Г., Филиппов Ю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первые предложено использовать в качестве высокопрочных покрытий нанокристаллический слоистый композит. Получены экспериментальные данные о структуре и микротвердости слоистых композитных нанокристаллических покрытий, полученных из субмикро- и нанокристаллических сплавов на алюминиевой основе и наноразмерного порошка кремния. Микротвердость в нанокристаллическом двухслойном композите сплава алюминий-олово с кремнием по сравнению с субмикрокристаллическим алюминием и с нанокристаллическими сплавами увеличилась  до трех ра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ранее полученных результатов исследований разработана нанотехнология изготовления слоистых композитных нанокристаллических покрытий: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, сплава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 xml:space="preserve"> )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сплава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(30 % вес.)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25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-15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% вес.)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(4% вес.) и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(4% вес.). При этом использованы в качестве исходных материалов субмикро- и нанокристаллические фольги алюминия, сплавов алюминия, титана (средний размер нанозерен от 40 до 70 нм) и наноразмерный порошок кремния (средний размер частиц 30 н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первые предложено такие покрытия использовать в качестве высокопрочных покрытий. Полученные экспериментальные данные о структуре и микротвердости слоистых композитных нанокристаллических покрытий из композитных сплавов на алюминиевой основе показали увеличение микротвердости в нанокристаллическом двухслойном композите (рис. позиция «а») сплава алюминий-олово с кремнием по сравнению с субмикрокристаллическим алюминием и с нанокристаллическим сплавом до трех раз. Увеличение количества слоев в композитах существенно не изменило уровень микротверд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925320" cy="1492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40585" cy="167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,2-обоймы из  незакаленной стали; 3,8 – бойки из твердого сплава,  4,5-обоймы из сплава ВК-8;  6- сплав на основе алюминия; 7- порошок наноразмерного  крем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ные двухслойные покрытия металл-кремний последовательно накладывались на поверхность торца стержня (рис. позиция «б») и полученный компакт снова подвергали деформации в наковальнях Бриджмена. Для объемного образца в качестве основы использовался алюминиевый сплав, деформированный равноканальным угловым прессованием с последующей прокаткой и созданием композита, который наносился на поверхность образца в качестве покрытия в условиях сдвига под высоким давлением (5 ГП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6:00Z</dcterms:created>
  <dc:creator>Пользователь</dc:creator>
  <dc:description/>
  <cp:keywords/>
  <dc:language>en-US</dc:language>
  <cp:lastModifiedBy>Недзвецкая</cp:lastModifiedBy>
  <dcterms:modified xsi:type="dcterms:W3CDTF">2010-05-18T13:27:00Z</dcterms:modified>
  <cp:revision>14</cp:revision>
  <dc:subject/>
  <dc:title/>
</cp:coreProperties>
</file>