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МОМЕНТА ПОТЕРИ УСТОЙЧИВОСТИ ПРОЦЕССА РАСТЯЖЕНИЯ НАНОЦЕПОЧ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ноструктурные материалы представляют собой композиты, в которых наноэлементы разделены матричной прослойкой, также имеющей наноразмеры. При моделировании таких материалов, как правило, наноэлементы можно считать абсолютно жёсткими, то есть деформирование происходит только за счёт изменения расстояния между наноэлементами и возможна физическая дискретизация среды, заключающаяся в замене действия прослойки на наноэлементы центральными силами. При этом в силу различие объёмов прослоек, разделяющих наноэлементы, данные центральные силы также будут различны. Полагается, что диаграмма усилий при растяжении произвольных двух наноэлементов имеет восходящую и ниспадающую до нуля ветви. На восходящей ветви процесс растяжения устойчив, на ниспадающей – неустойчив.</w:t>
      </w:r>
    </w:p>
    <w:p>
      <w:pPr>
        <w:pStyle w:val="Normal"/>
        <w:ind w:firstLine="567"/>
        <w:jc w:val="both"/>
        <w:rPr/>
      </w:pPr>
      <w:r>
        <w:rPr/>
        <w:t>Исследование устойчивости растяжения рассматриваемых наносистем осуществляется следующим образом. Для каждой системы выписывается потенциальная функция, характеризующая её состояние. Тип равновесия определяет матрица Гессе этой функции. Переход из состояния устойчивого равновесия в состояние неустойчивости происходит в момент, когда детерминант матрицы Гессе обращается в нуль. Для каждой системы построены дискриминантные конусы матрицы Гессе, разделяющие пространство, параметризованное компонентами матрицы Гессе, на области устойчивости и неустойчивости. Процесс растяжения представляется движением изображающей точки в указанном пространстве. Сначала изображающая  точка располагается внутри дискриминантного конуса и процесс растяжения устойчив. Потеря устойчивости процесса, а, следовательно, разрушение наноструктуры происходит тогда, когда изображающая точка пересекает коническую поверхность.</w:t>
      </w:r>
    </w:p>
    <w:p>
      <w:pPr>
        <w:pStyle w:val="Normal"/>
        <w:ind w:firstLine="567"/>
        <w:jc w:val="both"/>
        <w:rPr/>
      </w:pPr>
      <w:r>
        <w:rPr/>
        <w:t>Работы выполнена по Программе Президиума Российской академии наук № 22 (проект № 09-П-1-100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9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2T11:24:00Z</dcterms:modified>
  <cp:revision>5</cp:revision>
  <dc:subject/>
  <dc:title> НАЗВАНИЕ ДОКЛАДАНАЗВАНИЕ ДОКЛАДА</dc:title>
</cp:coreProperties>
</file>