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ЛИЯНИЕ ДИФФУЗИИ НА ПРОЧНОСТЬ ЭЛЕМЕНТОВ КОНСТРУКЦИЙ С ДЕФЕКТ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едотов В.П., Нефедова О.А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Элементы конструкций, содержащие дефекты (поры), начинают быстро разрушаться, попадая в среду с водородом. Это объясняется тем, что атомарный водород, диффундируя в металле, проникает в поры и ассоциируется в менее активный молекулярный водород, теряя способность к диффузии. В результате возникает избыточное внутреннее давление водорода внутри дефектов, что приводит к водородному охрупчиванию элементов конструкций [1].</w:t>
      </w:r>
    </w:p>
    <w:p>
      <w:pPr>
        <w:pStyle w:val="Normal"/>
        <w:ind w:firstLine="567"/>
        <w:jc w:val="both"/>
        <w:rPr/>
      </w:pPr>
      <w:r>
        <w:rPr/>
        <w:t>В докладе представлен алгоритм решения связной задачи деформирования и диффузии. Предложенный алгоритм позволяет оценить влияние внутреннего давления в поре и процесса диффузии водорода около поры на напряженное состояние в окрестности поры. Поскольку в реальных конструкциях напряжения не должны превышать предела текучести, решение деформационной задачи осуществляется в рамках линейной теории упругости. Решение диффузионной задачи осуществляется с помощью модифицированного МГЭ [2]. Обозначим схему решения задачи диффузии. В соответствии с модифицированным МГЭ, выполняем разбиение границы области на конечное число отрезков. Для построения точного аналитического решения задачи рассматриваем вложенную диффузионную задачу, когда для аппроксимации неизвестных граничных функций в двумерном случае используются решения одномерной задачи, выраженные через функцию влияния и ее производную по нормали. Далее осуществляем переход от произвольного граничного разбиения к базовому отрезку, используя формулы для преобразования координат. Затем временной интервал разбиваем на конечное число шагов, рассматривая каждый шаг по времени как новую задачу [3] и предполагая граничные условия постоянными на каждом шаге. Использование модифицированного МГЭ позволяет ограничиться в конце каждого временного шага подсчетом значений функций лишь в граничных точках для того, чтобы использовать их как псевдоначальные значения для следующего шага. Осуществляя перебор по всем граничным узлам, получаем систему линейных уравнений, решение которой определяет концентрацию водорода и диффузионный поток на границе области и концентрацию водорода в произвольной внутренней точке области на каждом временном шаге.</w:t>
      </w:r>
    </w:p>
    <w:p>
      <w:pPr>
        <w:pStyle w:val="Normal"/>
        <w:ind w:firstLine="567"/>
        <w:jc w:val="both"/>
        <w:rPr/>
      </w:pPr>
      <w:r>
        <w:rPr/>
        <w:t>В качестве иллюстрации предложенного алгоритма была рассмотрена модельная задача о влиянии процесса диффузии на напряженное состояние прямоугольной пластины с круглым отверстием – порой в центре, подверженной равномерному растяжению и помещенной в водородосодержащую среду.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. </w:t>
      </w:r>
      <w:r>
        <w:rPr>
          <w:i/>
          <w:iCs/>
          <w:sz w:val="20"/>
          <w:szCs w:val="20"/>
        </w:rPr>
        <w:t>А.Е. Андрейкив, В.В.Панасюк, Л.И. Поляков, В.С.Харин. Механика водородного охрупчивания металлов и расчет элементов конструкций на прочность. Львов</w:t>
      </w:r>
      <w:r>
        <w:rPr>
          <w:i/>
          <w:iCs/>
          <w:sz w:val="20"/>
          <w:szCs w:val="20"/>
          <w:lang w:val="en-US"/>
        </w:rPr>
        <w:t>:</w:t>
      </w:r>
      <w:r>
        <w:rPr>
          <w:i/>
          <w:iCs/>
          <w:sz w:val="20"/>
          <w:szCs w:val="20"/>
        </w:rPr>
        <w:t xml:space="preserve"> препринт №133. Физико-механический институт им Г.В.Карпенко. 1987, 50с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В.П. Федотов, Л.Ф. Спевак. Модифицированный метод граничных элементов в задачах механики, теплопроводности и диффузии. Екатеринбург: УрО РАН. 2007, 171с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. К. Бреббия, Ж. Телес, Л. Вроубел. Методы граничных элементов. М.: Мир. 1987, 526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36:00Z</dcterms:created>
  <dc:creator>имаш</dc:creator>
  <dc:description/>
  <cp:keywords/>
  <dc:language>en-US</dc:language>
  <cp:lastModifiedBy>Рытикова Г.П.</cp:lastModifiedBy>
  <cp:lastPrinted>2010-04-20T14:20:00Z</cp:lastPrinted>
  <dcterms:modified xsi:type="dcterms:W3CDTF">2010-04-23T10:22:00Z</dcterms:modified>
  <cp:revision>5</cp:revision>
  <dc:subject/>
  <dc:title>Влияние диффузии на прочность элементов конструкций с дефектами</dc:title>
</cp:coreProperties>
</file>