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СОБЕННОСТИ ДЕФОРМИРОВАНИЯ НЕЛИНЕЙНО-УПРУГОГО МАТЕРИАЛА В УСЛОВИЯХ ПОЛЗУЧЕСТИ ПРИ СЛОЖНОМ НАПРЯЖЕННОМ СОСТОЯ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адченко В.П., Андреева Е.А.</w:t>
      </w:r>
    </w:p>
    <w:p>
      <w:pPr>
        <w:pStyle w:val="Normal"/>
        <w:jc w:val="center"/>
        <w:rPr/>
      </w:pPr>
      <w:r>
        <w:rPr/>
        <w:t>Самара, Росс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Экспериментальные и теоретические исследования одноосной ползучести нелинейно-упругих материалов показали, что мгновенно-упругая деформация этого материала при нагрузк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</m:oMath>
      <w:r>
        <w:rPr/>
        <w:t xml:space="preserve">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 полной разгрузке после ползучести при действии постоянного напряж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</m:oMath>
      <w:r>
        <w:rPr/>
        <w:t xml:space="preserve"> существенно отличаются друг от друга, причем может выполняться как соотношени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</m:oMath>
      <w:r>
        <w:rPr/>
        <w:t xml:space="preserve">, так 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</m:oMath>
      <w:r>
        <w:rPr/>
        <w:t xml:space="preserve"> [1-3]. Другими словами, наблюдается эффект влияния деформации ползучести на упругую деформацию при действии постоянного напряжения. Естественно возникает вопрос об обобщении и анализе полученных результатов для условий сложного напряженного состояния. </w:t>
      </w:r>
    </w:p>
    <w:p>
      <w:pPr>
        <w:pStyle w:val="Normal"/>
        <w:ind w:firstLine="567"/>
        <w:jc w:val="both"/>
        <w:rPr/>
      </w:pPr>
      <w:r>
        <w:rPr/>
        <w:t>В настоящей работе используется модификация структурной модели, предложенной в [4], согласно которой микронеоднородный материал моделируется системой хаотически ориентированных однородных стержней (локальных элементов) одинаковой длины, работающих на растяжение-сжатие. Каждый элемент этой системы наделяется свойствами нелинейной упругости (в отличие от модели [4], где использован закон линейной упругости) и нелинейной вязкости.</w:t>
      </w:r>
    </w:p>
    <w:p>
      <w:pPr>
        <w:pStyle w:val="Normal"/>
        <w:ind w:firstLine="567"/>
        <w:jc w:val="both"/>
        <w:rPr/>
      </w:pPr>
      <w:r>
        <w:rPr/>
        <w:t>Предложены уравнения равновесия и совместности деформаций для структурной модели, разработана методика идентификации параметров, выполнена алгоритмизация методики расчета ползучести, установлена связь между микро- и макронапряженными состояниями.</w:t>
      </w:r>
    </w:p>
    <w:p>
      <w:pPr>
        <w:pStyle w:val="Normal"/>
        <w:ind w:firstLine="567"/>
        <w:jc w:val="both"/>
        <w:rPr/>
      </w:pPr>
      <w:r>
        <w:rPr/>
        <w:t>Выполненный детальный анализ ползучести нелинейно-упругого материала при постоянном тензоре напряжений на основании структурной модели показал следующие результаты: 1) показано, что эффект влияния ползучести на упругую деформацию имеет место и при сложном напряженном состоянии в случае, если локальные элементы (и материал на макроуровне) наделены законом нелинейной упругости, при этом происходит не только изменение модуля вектора нелинейных упругих деформаций в пространстве деформаций вследствие ползучести, но и его поворот, что является новым неизвестным ранее фактором; 2) установлено, что вследствие ползучести компоненты нелинейно-упругой деформации проявляют одновременно свойства механической памяти, поскольку в процессе ползучести после разгрузки происходит полное эволюционное восстановление первоначальных упругих свойств, а также вязкоупругости, так как мгновенно-упругая дефрмация неявно зависит от времени; это означает, что на феноменологическом уровне механики сплошных сред нельзя использовать гипотезу аддитивности упругой деформации и деформации ползучести.</w:t>
      </w:r>
    </w:p>
    <w:p>
      <w:pPr>
        <w:pStyle w:val="Normal"/>
        <w:ind w:firstLine="567"/>
        <w:jc w:val="both"/>
        <w:rPr/>
      </w:pPr>
      <w:r>
        <w:rPr/>
        <w:t>Работа выполнена при поддержке Федерального агентства по образованию (проект РНП 2</w:t>
      </w:r>
      <w:r>
        <w:rPr>
          <w:lang w:val="en-US"/>
        </w:rPr>
        <w:t>.</w:t>
      </w:r>
      <w:r>
        <w:rPr/>
        <w:t>1</w:t>
      </w:r>
      <w:r>
        <w:rPr>
          <w:lang w:val="en-US"/>
        </w:rPr>
        <w:t>.</w:t>
      </w:r>
      <w:r>
        <w:rPr/>
        <w:t>1.3397),  при поддержке РФФИ (проект №10-01-00644-а).</w:t>
      </w:r>
    </w:p>
    <w:p>
      <w:pPr>
        <w:pStyle w:val="Normal"/>
        <w:ind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тература</w:t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. Кнетс И.В. Ползучесть компактной костной ткани человека при растяжении [Текст] / И.В. Кнетс, Ю.К. Вилкс. // Механика полимеров, 1975. – Т.11, №4. – С. 634-638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2. Мелнис А.Э.. Нелинейная ползучесть компактной костной ткани человека при растяжении [Текст] / А.Э. Мелнис, Я.Б. Лайзан. // Механика полимеров, 1978. – Т.14, №1. – С. 97-100 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. Радченко В.П. Математическая модель ползучести микронеоднородного нелинейно-упругого материала {Текст] / В.П. Радченко, Д.В. Шапиевский. // ПТМФ, 2008. – Т.49, №3. – С.157-163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4. Радченко В.П. Реологическое деформирование и разрушение материалов и элементов конструкций [Текст] / В.П. Радченко, Ю</w:t>
      </w:r>
      <w:r>
        <w:rPr>
          <w:i/>
          <w:sz w:val="18"/>
          <w:szCs w:val="18"/>
        </w:rPr>
        <w:t xml:space="preserve">.А. Еремин. – М.: Машиностроение-1 ,2004. – 264 с. – </w:t>
      </w:r>
      <w:r>
        <w:rPr>
          <w:i/>
          <w:sz w:val="18"/>
          <w:szCs w:val="18"/>
          <w:lang w:val="en-US"/>
        </w:rPr>
        <w:t>ISBN</w:t>
      </w:r>
      <w:r>
        <w:rPr>
          <w:i/>
          <w:sz w:val="18"/>
          <w:szCs w:val="18"/>
        </w:rPr>
        <w:t xml:space="preserve"> 5–94275-111-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7:07:00Z</dcterms:created>
  <dc:creator>Голудин Евгений Павлович</dc:creator>
  <dc:description/>
  <cp:keywords/>
  <dc:language>en-US</dc:language>
  <cp:lastModifiedBy>Рытикова Г.П.</cp:lastModifiedBy>
  <cp:lastPrinted>2010-04-12T17:12:00Z</cp:lastPrinted>
  <dcterms:modified xsi:type="dcterms:W3CDTF">2010-04-13T09:25:00Z</dcterms:modified>
  <cp:revision>5</cp:revision>
  <dc:subject/>
  <dc:title>ОСОБЕННОСТИ ДЕФОРМИРОВАНИЯ НЕЛИНЕЙНО-УПРУГОГО МАТЕРИАЛА В УСЛОВИЯХ ПОЛЗУЧЕСТИ ПРИ СЛОЖНОМ НАПРЯЖЕННОМ СОСТОЯНИИ</dc:title>
</cp:coreProperties>
</file>