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</w:t>
      </w:r>
      <w:r>
        <w:rPr>
          <w:b/>
          <w:caps/>
        </w:rPr>
        <w:t>лияние температурно-силовых режимов нагружения на сопротивление усталости упрочнённых цилиндрических образцов с концентраторами напряже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 условиях ползуче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Афанасьева О.С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эксплуатации при температурно-силовом нагружении происходит разрушение деталей машин, особенно это относится к деталям с концентраторами напряжений. Так как разрушение происходит с поверхности детали, то одним из резервов повышения ресурса изделий без изменения конструктивных параметров является процедура поверхностного пластического упрочнения. Однако при температурно-силовом нагружении вследствие ползучести наблюдается релаксация остаточных напряжений в упрочнённом слое детали. В связи с этим становится актуальной задача оценки изменения остаточных напряжений в поверхностно упрочнённом слое элементов конструкций при ползучести, так как кинетика компонент тензора остаточных напряжений во времени по толщине слоя приводит к изменению предела выносливости упрочнённой детали [1].</w:t>
      </w:r>
    </w:p>
    <w:p>
      <w:pPr>
        <w:pStyle w:val="Normal"/>
        <w:ind w:firstLine="567"/>
        <w:jc w:val="both"/>
        <w:rPr/>
      </w:pPr>
      <w:r>
        <w:rPr/>
        <w:t>В работе используется разработанный в [2] метод расчёта релаксации остаточных напряжений в концентраторе.</w:t>
      </w:r>
    </w:p>
    <w:p>
      <w:pPr>
        <w:pStyle w:val="Normal"/>
        <w:ind w:firstLine="567"/>
        <w:jc w:val="both"/>
        <w:rPr/>
      </w:pPr>
      <w:r>
        <w:rPr/>
        <w:t>Исследовано влияние температурно-силового нагружения на релаксацию остаточных напряжений упрочнённого цилиндра с концентраторами напряжений, при этом предполагалось, что релаксация остаточных напряжений вследствие ползучести на дне концентратора происходит также как в сплошном гладком цилиндре минимального радиуса, методика расчёта изложена в [2].</w:t>
      </w:r>
    </w:p>
    <w:p>
      <w:pPr>
        <w:pStyle w:val="Normal"/>
        <w:ind w:firstLine="567"/>
        <w:jc w:val="both"/>
        <w:rPr/>
      </w:pPr>
      <w:r>
        <w:rPr/>
        <w:t xml:space="preserve">Рассчитывался цилиндр с кольцевой выточкой, расположенной в среднем сечении цилиндра. В качестве модельного материала использовался сплав ЖС6КП. Исследование проводилось для температуры 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826578575" r:id="rId2"/>
        </w:object>
      </w:r>
      <w:r>
        <w:rPr/>
        <w:t xml:space="preserve">°С и растягивающей нагрузки </w:t>
      </w:r>
      <w:r>
        <w:rPr/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802458671" r:id="rId4"/>
        </w:object>
      </w:r>
      <w:r>
        <w:rPr/>
        <w:t xml:space="preserve"> МПа для цилиндра радиуса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2126318521" r:id="rId6"/>
        </w:object>
      </w:r>
      <w:r>
        <w:rPr/>
        <w:t xml:space="preserve"> мм и глубиной выточки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208431869" r:id="rId8"/>
        </w:object>
      </w:r>
      <w:r>
        <w:rPr/>
        <w:t xml:space="preserve"> (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1219226844" r:id="rId10"/>
        </w:object>
      </w:r>
      <w:r>
        <w:rPr/>
        <w:t>= 0,75; 0,9; 1,1; 1,4 мм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</w:rPr>
        <w:t xml:space="preserve">Как известно [1], наблюдается существенное увеличение предела выносливости упрочнённых цилиндрических образцов с концентраторами напряжений по отношению к неупрочнённым образцам и это изменение связано с наличием остаточных напряжений в концентраторе, которые входят в соответствующий критерий для среднеинтегрального эквивалентного напряжения. В качестве эквивалентных напряжений использовались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pacing w:val="-4"/>
        </w:rPr>
        <w:object w:dxaOrig="4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33pt" filled="f" o:ole="">
            <v:imagedata r:id="rId13" o:title=""/>
          </v:shape>
          <o:OLEObject Type="Embed" ProgID="" ShapeID="ole_rId12" DrawAspect="Content" ObjectID="_1894777522" r:id="rId12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1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0pt" filled="f" o:ole="">
            <v:imagedata r:id="rId15" o:title=""/>
          </v:shape>
          <o:OLEObject Type="Embed" ProgID="" ShapeID="ole_rId14" DrawAspect="Content" ObjectID="_1902822028" r:id="rId14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1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20pt" filled="f" o:ole="">
            <v:imagedata r:id="rId17" o:title=""/>
          </v:shape>
          <o:OLEObject Type="Embed" ProgID="" ShapeID="ole_rId16" DrawAspect="Content" ObjectID="_975393915" r:id="rId16"/>
        </w:object>
      </w:r>
      <w:r>
        <w:rPr>
          <w:spacing w:val="-4"/>
        </w:rPr>
        <w:t>.</w:t>
      </w:r>
    </w:p>
    <w:p>
      <w:pPr>
        <w:pStyle w:val="Normal"/>
        <w:ind w:firstLine="612"/>
        <w:jc w:val="both"/>
        <w:rPr/>
      </w:pPr>
      <w:r>
        <w:rPr/>
        <w:t xml:space="preserve">Анализ результатов расчётов показал, что происходит резкое падение величины приращения предела выносливости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000157333" r:id="rId18"/>
        </w:object>
      </w:r>
      <w:r>
        <w:rPr/>
        <w:t xml:space="preserve"> в первые 10–20 часов, а далее происходит стабилизация величины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1773115218" r:id="rId20"/>
        </w:object>
      </w:r>
      <w:r>
        <w:rPr/>
        <w:t xml:space="preserve"> во времени. Абсолютная величина падения приращения предела выносливости вследствие ползучести при температурной выдержке составляет 40 %, а при растягивающей нагрузке 50–60 % для всех концентраторов напряжений.</w:t>
      </w:r>
    </w:p>
    <w:p>
      <w:pPr>
        <w:pStyle w:val="Normal"/>
        <w:ind w:firstLine="709"/>
        <w:jc w:val="both"/>
        <w:rPr/>
      </w:pPr>
      <w:r>
        <w:rPr/>
        <w:t>Разработанная методика позволяет расчётным путём прогнозировать кинетику изменения приращения предела выносливости упрочнённых цилиндрических изделий с концентраторами напряжений в условиях ползуче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Работа выполнена при поддержке Федерального агентства по образованию (проект РНП 2.1.1/3397, государственный контракт № П818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.Ф. Павлов, В.А. Кирпичёв, В.Б. Иванов. Остаточные напряжения и сопротивления усталости упрочнённых деталей с концентраторами напряжения. Самара: СНЦ. 2008, 6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В.П. Радченко, М.Н. Саушкин. Ползучесть и релаксация остаточных напряжений в упрочнённых конструкциях. М.: Машиностроение-1. 2005, 2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8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2T10:54:00Z</dcterms:modified>
  <cp:revision>7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