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лияние поверхностного пластического упрочнения и усталостных испытаний на металлофизические свойства плоских образцов из сплава ЭИ698В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дченко В.П., Морозов А.П., Чирков А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t>Самара, Росс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pacing w:val="-2"/>
        </w:rPr>
      </w:pPr>
      <w:r>
        <w:rPr/>
        <w:t>Работа посвящена изучению влияния упрочнения в режиме пневмодробеструйной обработки (</w:t>
      </w:r>
      <w:r>
        <w:rPr>
          <w:spacing w:val="-2"/>
        </w:rPr>
        <w:t>стеклянными шариками (Ø 250 мкм) и стальной дробью (Ø 315 мкм)</w:t>
      </w:r>
      <w:r>
        <w:rPr/>
        <w:t xml:space="preserve">) и </w:t>
      </w:r>
      <w:r>
        <w:rPr>
          <w:spacing w:val="-2"/>
        </w:rPr>
        <w:t xml:space="preserve">многоцикловых усталостных испытаний плоских образцов из сплава ЭИ698ВД на характеристики шероховатости, микротвердости и величину зерна поверхностного слоя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Исследовались образцы тип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(с различными режимами пневмнодробеструйной обработки) и типа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(с теми же режимами пневмнодробеструйной обработки и последующими многоцикловыми усталостными испытаниями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Отмечено, что образцы в исходном состоянии имеют полосчатую структуру с выступами и впадинами, ширина которых составляет 25-40 мкм, и отличаются достаточно неоднородными значениями микротвердости. Разброс значений в этой зоне составляет примерно 2700 </w:t>
      </w:r>
      <w:r>
        <w:rPr>
          <w:spacing w:val="-2"/>
          <w:lang w:val="en-US"/>
        </w:rPr>
        <w:t>HK</w:t>
      </w:r>
      <w:r>
        <w:rPr>
          <w:spacing w:val="-2"/>
        </w:rPr>
        <w:t>. Установлено, что</w:t>
      </w:r>
      <w:r>
        <w:rPr/>
        <w:t xml:space="preserve"> при упрочнении стеклянными шариками на образцах тип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аблюдается больший прирост микротвердости по Кнуппу (среднее значение составляет 1200-1500 единиц). При обработке стальной дробью ее значение возрастает до 800-900 единиц. </w:t>
      </w:r>
    </w:p>
    <w:p>
      <w:pPr>
        <w:pStyle w:val="Normal"/>
        <w:ind w:firstLine="567"/>
        <w:jc w:val="both"/>
        <w:rPr/>
      </w:pPr>
      <w:r>
        <w:rPr/>
        <w:t xml:space="preserve">Наибольшее значение микротвердости при исследовании образцов после усталостных испытаний наблюдается на периферийных участках. Предположительно, это связано с тем, что в наиболее нагруженных зонах, прилегающих к области крепления образца к вибростенду, во-первых, имела место релаксация остаточных напряжений в упрочненном слое, а во-вторых, произошло «разрыхление» материала за счет накопления поврежденности, что и привело к снижению характеристик микротвердости. Периферийные же участки характеризуются тем, что на них напряжения при изгибе в процессе усталостных испытаний незначительны; этот факт обуславливает сохранение здесь достаточно высоких значений микротвердости. </w:t>
      </w:r>
    </w:p>
    <w:p>
      <w:pPr>
        <w:pStyle w:val="Normal"/>
        <w:ind w:firstLine="567"/>
        <w:jc w:val="both"/>
        <w:rPr/>
      </w:pPr>
      <w:r>
        <w:rPr/>
        <w:t xml:space="preserve">По параметра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z</w:t>
      </w:r>
      <w:r>
        <w:rPr/>
        <w:t xml:space="preserve"> (высота неровностей профиля по десяти точкам)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q</w:t>
      </w:r>
      <w:r>
        <w:rPr>
          <w:i/>
          <w:vertAlign w:val="subscript"/>
        </w:rPr>
        <w:t xml:space="preserve"> </w:t>
      </w:r>
      <w:r>
        <w:rPr/>
        <w:t>(среднее квадратическое отклонение профиля)</w:t>
      </w:r>
      <w:r>
        <w:rPr>
          <w:sz w:val="20"/>
          <w:szCs w:val="20"/>
        </w:rPr>
        <w:t xml:space="preserve"> </w:t>
      </w:r>
      <w:r>
        <w:rPr/>
        <w:t>выявлено, что усталостные испытания оказывают незначительное влияние на шероховатость поверхности. Установлено, что стеклянные шарики изменяют шероховатость в меньшей степени, чем стальная дробь.</w:t>
      </w:r>
    </w:p>
    <w:p>
      <w:pPr>
        <w:pStyle w:val="Normal"/>
        <w:ind w:firstLine="567"/>
        <w:jc w:val="both"/>
        <w:rPr/>
      </w:pPr>
      <w:r>
        <w:rPr/>
        <w:t>При обработке образцов стальной дробью в поверхностном слое (</w:t>
      </w:r>
      <w:r>
        <w:rPr>
          <w:i/>
          <w:lang w:val="en-US"/>
        </w:rPr>
        <w:t>l</w:t>
      </w:r>
      <w:r>
        <w:rPr/>
        <w:t>=0,03-0,035 мм) отмечено уменьшение размера зерна с</w:t>
      </w:r>
      <w:r>
        <w:rPr>
          <w:sz w:val="32"/>
        </w:rPr>
        <w:t xml:space="preserve"> </w:t>
      </w:r>
      <w:r>
        <w:rPr>
          <w:szCs w:val="20"/>
        </w:rPr>
        <w:t>0,0138 мм</w:t>
      </w:r>
      <w:r>
        <w:rPr>
          <w:szCs w:val="20"/>
          <w:vertAlign w:val="superscript"/>
        </w:rPr>
        <w:t xml:space="preserve">2  </w:t>
      </w:r>
      <w:r>
        <w:rPr>
          <w:szCs w:val="20"/>
        </w:rPr>
        <w:t>до 0,0099 мм</w:t>
      </w:r>
      <w:r>
        <w:rPr>
          <w:szCs w:val="20"/>
          <w:vertAlign w:val="superscript"/>
        </w:rPr>
        <w:t>2</w:t>
      </w:r>
      <w:r>
        <w:rPr/>
        <w:t xml:space="preserve">. Структура образцов, обработанных стеклянными шариками, практически однородна по всему сечению. Ввиду достаточно крупного зерна при данном режиме упрочнения в поверхностном слое наблюдаются трещины. 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Таким образом, в работе выявлено, что </w:t>
      </w:r>
      <w:r>
        <w:rPr>
          <w:spacing w:val="-2"/>
        </w:rPr>
        <w:t xml:space="preserve">микротвердость коррелирует с величиной сжимающих остаточных напряжений на упрочненной поверхности; шероховатость практически не зависит от режимов и характера усталостных испытаний; обработка материала стальной дробью приводит к уменьшению величины зерна в поверхностном слое. </w:t>
      </w:r>
    </w:p>
    <w:p>
      <w:pPr>
        <w:pStyle w:val="Normal"/>
        <w:suppressAutoHyphens w:val="tru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ри поддержке Федерального агентства по образованию (проект РНП 2.1.1/3397, государственный контракт № П81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5:00Z</dcterms:created>
  <dc:creator>Андрей</dc:creator>
  <dc:description/>
  <cp:keywords/>
  <dc:language>en-US</dc:language>
  <cp:lastModifiedBy>Рытикова Г.П.</cp:lastModifiedBy>
  <cp:lastPrinted>2010-04-12T11:37:00Z</cp:lastPrinted>
  <dcterms:modified xsi:type="dcterms:W3CDTF">2010-04-12T10:42:00Z</dcterms:modified>
  <cp:revision>15</cp:revision>
  <dc:subject/>
  <dc:title/>
</cp:coreProperties>
</file>