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М</w:t>
      </w:r>
      <w:r>
        <w:rPr>
          <w:b/>
          <w:caps/>
        </w:rPr>
        <w:t>атематическое моделирование напряженно-деформированного состояния в цилиндрических изделиях после процедуры анизотропного поверхностного упрочн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ушкин М.Н., Афанасьева О.С., Смыслов В.А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стоящее время в качестве основного инструмента для определения остаточных напряжений в поверхностно-упрочнённом слое деталей широко используются хорошо известные чисто эмпирические (расчётно-экспериментальные) методы, такие как методы замера прогибов и деформаций, методы Давиденкова, Закса и некоторые другие. Однако, они не дают полной информации о картине распределения полей остаточных напряжений по объему всей конструкции, поскольку, во-первых, позволяют экспериментально определить только одну или две компоненты остаточных напряжений, во-вторых, эти напряжения определяются только в области, прилегающей к поверхности элемента конструкции, и возникает проблема экстраполяции экспериментальных данных при сохранении основных уравнений механики деформируемого твердого тела (уравнения равновесия, самоуравновешенность остаточных напряжений и др.)</w:t>
      </w:r>
    </w:p>
    <w:p>
      <w:pPr>
        <w:pStyle w:val="Normal"/>
        <w:ind w:firstLine="567"/>
        <w:jc w:val="both"/>
        <w:rPr/>
      </w:pPr>
      <w:r>
        <w:rPr/>
        <w:t xml:space="preserve">В работе [1] разработан расчётно-феноменологический метод определения компонент остаточных напряжений и пластических деформаций в цилиндрическом образце по экспериментально определённой окружной компоненте остаточных напряжений в упрочнённом слое (задача решается в стандартной цилиндрической системе координат –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</w:rPr>
        <w:t>θ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) на основе гипотезы изотропного упрочнения, согласно которой характер распределения пластических деформаций в упрочнённом слое цилиндрического образца такой же, как и в полуплоскости, что  математически  означает  выполнение равенства </w:t>
      </w:r>
      <w:r>
        <w:rPr/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296890281" r:id="rId2"/>
        </w:object>
      </w:r>
      <w:r>
        <w:rPr/>
        <w:t xml:space="preserve"> (здесь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264665513" r:id="rId4"/>
        </w:object>
      </w:r>
      <w:r>
        <w:rPr/>
        <w:t xml:space="preserve"> и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243619196" r:id="rId6"/>
        </w:object>
      </w:r>
      <w:r>
        <w:rPr/>
        <w:t xml:space="preserve"> – осевая и окружная компоненты остаточных пластических деформаций), при этом эпюры осевой и окружной компонент остаточных напряжений практически совпадают. Однако для ряда упрочняющих технологий, таких как обкатка роликом, алмазное выглаживание и др., величины экспериментальных осевых и окружных компонент остаточных напряжений в слое существенно различаются.</w:t>
      </w:r>
    </w:p>
    <w:p>
      <w:pPr>
        <w:pStyle w:val="Normal"/>
        <w:ind w:firstLine="567"/>
        <w:jc w:val="both"/>
        <w:rPr/>
      </w:pPr>
      <w:r>
        <w:rPr/>
        <w:t xml:space="preserve">В настоящей работе предложена модель, в которую введен феноменологический </w:t>
      </w:r>
      <w:r>
        <w:rPr>
          <w:i/>
        </w:rPr>
        <w:t>α</w:t>
      </w:r>
      <w:r>
        <w:rPr/>
        <w:t xml:space="preserve">, учитывающий анизотропность распределения полей остаточных пластических деформаций, а именно, рассмотрена гипотеза вида </w:t>
      </w:r>
      <w:r>
        <w:rPr/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1212983280" r:id="rId8"/>
        </w:object>
      </w:r>
      <w:r>
        <w:rPr/>
        <w:t xml:space="preserve"> (</w:t>
      </w:r>
      <w:r>
        <w:rPr/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911565770" r:id="rId10"/>
        </w:object>
      </w:r>
      <w:r>
        <w:rPr/>
        <w:t xml:space="preserve">), причём при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883600467" r:id="rId12"/>
        </w:object>
      </w:r>
      <w:r>
        <w:rPr/>
        <w:t xml:space="preserve"> наблюдается «расслоение» расчётных диаграмм осевых и окружных компонент остаточных напряжений в упрочнённом слое. Получены зависимости, полностью задающие поля остаточных напряжений и деформаций.</w:t>
      </w:r>
    </w:p>
    <w:p>
      <w:pPr>
        <w:pStyle w:val="Normal"/>
        <w:ind w:firstLine="567"/>
        <w:jc w:val="both"/>
        <w:rPr/>
      </w:pPr>
      <w:r>
        <w:rPr/>
        <w:t xml:space="preserve">Для проверки адекватности модели выполнена серия специальных экспериментальных исследований для гладких цилиндрических образцов из стали 30ХГСА и стали 45, которые упрочнялись обкаткой роликом с разными усилиями обкатки. Расчётным путём показано, что параметр анизотропии </w:t>
      </w:r>
      <w:r>
        <w:rPr>
          <w:i/>
        </w:rPr>
        <w:t xml:space="preserve">α </w:t>
      </w:r>
      <w:r>
        <w:rPr/>
        <w:t>может принимать значения от 4 до 20.</w:t>
      </w:r>
    </w:p>
    <w:p>
      <w:pPr>
        <w:pStyle w:val="Normal"/>
        <w:ind w:firstLine="567"/>
        <w:jc w:val="both"/>
        <w:rPr/>
      </w:pPr>
      <w:r>
        <w:rPr/>
        <w:t>Наблюдается хорошее соответствие расчётных и экспериментальных данных.</w:t>
      </w:r>
    </w:p>
    <w:p>
      <w:pPr>
        <w:pStyle w:val="Normal"/>
        <w:suppressAutoHyphens w:val="true"/>
        <w:ind w:firstLine="567"/>
        <w:jc w:val="both"/>
        <w:rPr/>
      </w:pPr>
      <w:r>
        <w:rPr/>
        <w:t>Работа выполнена при поддержке Федерального агентства по образованию (проект РНП 2.1.1/3397, государственный контракт № П818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П. Радченко, М.Н. Саушкин. Ползучесть и релаксация остаточных напряжений в упрочнённых конструкциях. М.: Машиностроение-1. 2005, 22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3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4T10:51:00Z</dcterms:modified>
  <cp:revision>5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