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РЕЛАКСАЦИИ ОСТАТОЧНЫХ НАПРЯЖЕНИЙ В УПРОЧНЕНЫХ ВПАДИНАХ РЕЗЬБОВОГО СОЕДИНЕНИЯ В УСЛОВИЯХ ПОЛЗУЧЕ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дченко В.П., Михайлов А.Б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ним из методов повышения прочности и надежности концентраторов (впадины) резьбы является поверхностное пластическое упрочнение, положительное влияние которого связано с наличием остаточных сжимающих напряжений. Однако в условиях ползучести происходит релаксация наведенных напряжений, для оценки которой необходимо решить связанную задачу кинетики остаточных напряжений в тонком упрочненном слое на фоне ползучести всего резьбового соединения</w:t>
      </w:r>
    </w:p>
    <w:p>
      <w:pPr>
        <w:pStyle w:val="Normal"/>
        <w:ind w:firstLine="567"/>
        <w:jc w:val="both"/>
        <w:rPr/>
      </w:pPr>
      <w:r>
        <w:rPr/>
        <w:t>Для многих современных энергетических машин характерны нестационарные условия работы, поэтому внешние нагрузки на резьбовые соединения формируются из релаксирующего усилия затяжки и дополнительной нестационарной нагрузки от соединяемых деталей. Учет такого спектра нагрузок при расчете неупругого реологического деформировано резьбового пакета очень сложен и, даже при наличии современного программного обеспечения и компьютерной техники, лежит за пределами возможностей подавляющего большинства известных методов и теорий ползучести.</w:t>
      </w:r>
    </w:p>
    <w:p>
      <w:pPr>
        <w:pStyle w:val="Normal"/>
        <w:ind w:firstLine="567"/>
        <w:jc w:val="both"/>
        <w:rPr/>
      </w:pPr>
      <w:r>
        <w:rPr/>
        <w:t xml:space="preserve">В настоящей работе предлагается комбинированный подход решения задачи о ползучести резьбового соединения на основе методов декомпозиции, многоуровневой схематизации и идеях обобщенных моделей ползучести элементов конструкций, который позволяет, в конечном итоге, на первом уровне декомпозиции свести задачу о кинетике усилия по участку свинчивания к ряду одномерных задач. Затем после определения распределения усилия по длине свинчивания во времени рассматривается второй уровень декомпозиции – определение напряженно-деформированного состояния во впадине резьбы, при этом наиболее нагруженной будет впадина, которая располагается на свободном контуре в области перед первым витком болта. Здесь выделяется только интересующая нас область из двух соседних витков и решается краевая задача (например, методом конечных элементов) при известных изменениях граничных условиях, взятых из решения на более низком (первом) уровне декомпозиции. </w:t>
      </w:r>
    </w:p>
    <w:p>
      <w:pPr>
        <w:pStyle w:val="Normal"/>
        <w:ind w:firstLine="567"/>
        <w:jc w:val="both"/>
        <w:rPr/>
      </w:pPr>
      <w:r>
        <w:rPr/>
        <w:t xml:space="preserve">Из решения краевой задачи на втором уровне декомпозиции определяются компоненты тензора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поверхности впадины резьбы и далее уже решается задача о релаксации остаточных напряжений в упрочненном слое но заданным деформац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методике, изложенной в работе [1], согласно которой тонкий упрочненный слой деформируется в режиме жесткого напряжения (при зад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). Это так называемый третий уровень декомпозиций.</w:t>
      </w:r>
    </w:p>
    <w:p>
      <w:pPr>
        <w:pStyle w:val="Normal"/>
        <w:ind w:firstLine="567"/>
        <w:jc w:val="both"/>
        <w:rPr/>
      </w:pPr>
      <w:r>
        <w:rPr/>
        <w:t>Таким образом, предложенная многоуровневая схематизация позволяет свети крайне сложную задачу к ряду относительно простых краевых задач, решение которых не вызывает серьезных математических трудностей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ри поддержке Федерального агентства по образованию (проект РНП 2.1.1/3397, государственный контракт № П818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П. Радченко, М.Н. Саушкин Ползучесть и релаксация остаточных напряжений в упрочненных конструкциях. М.: Машиностроение-1. 2005, 22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0:00Z</dcterms:created>
  <dc:creator>zoteev</dc:creator>
  <dc:description/>
  <cp:keywords/>
  <dc:language>en-US</dc:language>
  <cp:lastModifiedBy>Рытикова Г.П.</cp:lastModifiedBy>
  <cp:lastPrinted>2010-01-15T09:37:00Z</cp:lastPrinted>
  <dcterms:modified xsi:type="dcterms:W3CDTF">2010-04-12T10:33:00Z</dcterms:modified>
  <cp:revision>4</cp:revision>
  <dc:subject/>
  <dc:title>Определение параметров кривой разгона объекта управления </dc:title>
</cp:coreProperties>
</file>