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ДЕЛЬНАЯ ДИССИПАЦИЯ ЭНЕРГИИ КАК ХАРАКТЕРИСТИКА РАЗРУШЕНИЯ ПЛАСТИЧЕСКИХ 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уханько А.А., Хромов А.И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ой из основных характеристик разрушения материалов является инвариантный </w:t>
      </w:r>
      <w:r>
        <w:rPr>
          <w:lang w:val="en-US"/>
        </w:rPr>
        <w:t>J</w:t>
      </w:r>
      <w:r>
        <w:rPr/>
        <w:t xml:space="preserve">-интеграл. С другой стороны важнейшей характеристикой истории деформирования пластических тел является удельная диссипация механической работы внутренних сил </w:t>
      </w:r>
      <w:r>
        <w:rPr/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124281575" r:id="rId2"/>
        </w:object>
      </w:r>
      <w:r>
        <w:rPr/>
        <w:t xml:space="preserve">, а также является характеристикой разрушения материала, [1,2]. Для установления связи этих величин в условиях плоской деформации рассматривается модель упругопластического тела в окрестности вершины трещины, представленная на рис. 1.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68015" cy="2367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2368080"/>
                          <a:chOff x="0" y="0"/>
                          <a:chExt cx="3168000" cy="2368080"/>
                        </a:xfrm>
                      </wpg:grpSpPr>
                      <wps:wsp>
                        <wps:cNvSpPr txBox="1"/>
                        <wps:spPr>
                          <a:xfrm>
                            <a:off x="434520" y="2100600"/>
                            <a:ext cx="237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6800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0.05pt;width:249.45pt;height:186.45pt" coordorigin="4365,1" coordsize="4989,3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9;top:3309;width:3741;height:4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5;top:1;width:4988;height:3066;mso-wrap-style:none;v-text-anchor:middle;mso-position-horizontal:righ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оцесс распространения трещины в упругопластическом теле в условиях плоской деформации рассматривает в предположении, что в целом все тело является составным. Внешняя часть области, окружающая вершину трещины, считается упругой (упругопластической), а внутренняя часть </w:t>
      </w:r>
      <w:r>
        <w:rPr/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1307214096" r:id="rId6"/>
        </w:object>
      </w:r>
      <w:r>
        <w:rPr/>
        <w:t xml:space="preserve"> - жесткопластической, деформации в которой являются большими (конечными), и описываются тензорами конечных деформаций. Выводы основаны на предположениях, что пластическое течение является установившимся, и область 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2040357581" r:id="rId8"/>
        </w:object>
      </w:r>
      <w:r>
        <w:rPr/>
        <w:t xml:space="preserve"> сохраняет свои размеры со временем; материал внешней области «набегает» на область 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776368728" r:id="rId10"/>
        </w:object>
      </w:r>
      <w:r>
        <w:rPr/>
        <w:t xml:space="preserve"> со скоростью </w:t>
      </w:r>
      <w:r>
        <w:rPr/>
        <w:object w:dxaOrig="2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0pt" filled="f" o:ole="">
            <v:imagedata r:id="rId13" o:title=""/>
          </v:shape>
          <o:OLEObject Type="Embed" ProgID="" ShapeID="ole_rId12" DrawAspect="Content" ObjectID="_1115813175" r:id="rId12"/>
        </w:object>
      </w:r>
      <w:r>
        <w:rPr/>
        <w:t xml:space="preserve"> вдоль оси </w:t>
      </w:r>
      <w:r>
        <w:rPr/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950127236" r:id="rId14"/>
        </w:object>
      </w:r>
      <w:r>
        <w:rPr/>
        <w:t xml:space="preserve">; скорости частиц вдоль оси 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347675878" r:id="rId16"/>
        </w:object>
      </w:r>
      <w:r>
        <w:rPr/>
        <w:t xml:space="preserve"> на линии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100720711" r:id="rId18"/>
        </w:object>
      </w:r>
      <w:r>
        <w:rPr/>
        <w:t xml:space="preserve"> изменяются линейно (от 0 до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940878140" r:id="rId20"/>
        </w:object>
      </w:r>
      <w:r>
        <w:rPr/>
        <w:t xml:space="preserve">); распределение нормальных скоростей на линии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935126608" r:id="rId22"/>
        </w:object>
      </w:r>
      <w:r>
        <w:rPr/>
        <w:t xml:space="preserve"> (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450895783" r:id="rId24"/>
        </w:object>
      </w:r>
      <w:r>
        <w:rPr/>
        <w:t xml:space="preserve">) совпадает с жестким смещением частиц со скоростью </w:t>
      </w:r>
      <w:r>
        <w:rPr/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pt" filled="f" o:ole="">
            <v:imagedata r:id="rId27" o:title=""/>
          </v:shape>
          <o:OLEObject Type="Embed" ProgID="" ShapeID="ole_rId26" DrawAspect="Content" ObjectID="_2009984110" r:id="rId26"/>
        </w:object>
      </w:r>
      <w:r>
        <w:rPr/>
        <w:t xml:space="preserve"> (</w:t>
      </w:r>
      <w:r>
        <w:rPr/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9pt" filled="f" o:ole="">
            <v:imagedata r:id="rId29" o:title=""/>
          </v:shape>
          <o:OLEObject Type="Embed" ProgID="" ShapeID="ole_rId28" DrawAspect="Content" ObjectID="_408742451" r:id="rId28"/>
        </w:object>
      </w:r>
      <w:r>
        <w:rPr/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Рассматривая закон сохранения энергии для области </w:t>
      </w:r>
      <w:r>
        <w:rPr/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986784950" r:id="rId30"/>
        </w:object>
      </w:r>
      <w:r>
        <w:rPr/>
        <w:t>, получено следующее соотношение, связывающее эти величи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object w:dxaOrig="2780" w:dyaOrig="1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78pt" filled="f" o:ole="">
            <v:imagedata r:id="rId33" o:title=""/>
          </v:shape>
          <o:OLEObject Type="Embed" ProgID="" ShapeID="ole_rId32" DrawAspect="Content" ObjectID="_1843886821" r:id="rId32"/>
        </w:object>
      </w:r>
      <w:r>
        <w:rPr>
          <w:sz w:val="28"/>
          <w:szCs w:val="28"/>
        </w:rPr>
        <w:t>.</w:t>
        <w:tab/>
        <w:tab/>
        <w:tab/>
        <w:tab/>
        <w:tab/>
      </w:r>
      <w:r>
        <w:rPr/>
        <w:tab/>
        <w:tab/>
        <w:t xml:space="preserve">                     (1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де </w:t>
      </w:r>
      <w:r>
        <w:rPr/>
        <w:object w:dxaOrig="6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5pt;height:31pt" filled="f" o:ole="">
            <v:imagedata r:id="rId35" o:title=""/>
          </v:shape>
          <o:OLEObject Type="Embed" ProgID="" ShapeID="ole_rId34" DrawAspect="Content" ObjectID="_217958018" r:id="rId3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А. Буханько, А.Л. Григорьева, Е.П. Кочеров, А.И. Хромов. Деформационно-энергетический критерий разрушения жесткопластических тел. Известия РАН. МТТ. 2009, № 6, 177-184.</w:t>
      </w:r>
    </w:p>
    <w:p>
      <w:pPr>
        <w:pStyle w:val="Normal"/>
        <w:rPr/>
      </w:pPr>
      <w:r>
        <w:rPr>
          <w:i/>
          <w:sz w:val="20"/>
          <w:szCs w:val="20"/>
        </w:rPr>
        <w:t>2. А.И. Хромов, А.А. Буханько, О.В. Козлова, С.Л. Степанов. Пластические константы разрушения. ПМТФ. 2006, т. 47, № 2, 147-1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54:00Z</dcterms:created>
  <dc:creator>MMM</dc:creator>
  <dc:description/>
  <cp:keywords/>
  <dc:language>en-US</dc:language>
  <cp:lastModifiedBy>Рытикова Г.П.</cp:lastModifiedBy>
  <cp:lastPrinted>2010-04-17T13:14:00Z</cp:lastPrinted>
  <dcterms:modified xsi:type="dcterms:W3CDTF">2010-04-20T09:37:00Z</dcterms:modified>
  <cp:revision>11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