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СТИЧНОСТЬ АЛЮМИНИЯ В СЛАБЫХ МАГНИТНЫХ ПО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уляев Д.В., Коновалов С.В., Громов В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активно ведутся исследования влияния внешних полей (электрических, магнитных) на пластичность и прочность металлов. Интерес к этому явлению неслучаен, поскольку оно имеет теоретическое значение, приближая нас к установлению физических механизмов, которые определяют свойства пластичности и прочности и, как следствие, установление связи между структурой и пластичностью металлов. Кроме того имеется и практический интерес, например, возможность управления пластическими свойствами материалов, эксплуатирующихся в жестких услов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, особенно актуальным сегодня является установление влияния магнитных полей на пластические свойства материалов, используемых для изготовления узлов и агрегатов ответ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стоящему времени установлено, что пластичность металлов можно оценивать косвенным методом с использованием методики, позволяющей связать эволюцию параметра пластичности с изменениями значений микротвердости, происходящих при различных воздействиях. Характеристика пластичности, определенная методом микроиндентирования по Виккерсу имеет вид: </w:t>
      </w:r>
      <w:r>
        <w:rPr>
          <w:rFonts w:cs="Times New Roman" w:ascii="Times New Roman" w:hAnsi="Times New Roman"/>
          <w:sz w:val="24"/>
          <w:szCs w:val="24"/>
        </w:rPr>
        <w:object w:dxaOrig="29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24pt" filled="f" o:ole="">
            <v:imagedata r:id="rId3" o:title=""/>
          </v:shape>
          <o:OLEObject Type="Embed" ProgID="" ShapeID="ole_rId2" DrawAspect="Content" ObjectID="_1883416539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HV</w:t>
      </w:r>
      <w:r>
        <w:rPr>
          <w:rFonts w:cs="Times New Roman" w:ascii="Times New Roman" w:hAnsi="Times New Roman"/>
          <w:sz w:val="24"/>
          <w:szCs w:val="24"/>
        </w:rPr>
        <w:t xml:space="preserve"> – значение микротвердости, Е – модуль Юнга, υ – коэффициент Пуассона исследуемого материала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атериала для исследований был выбран технически чистый алюминий А85, физические, механические и электрические свойства которого обуславливают его применение практически во всех областях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3967480" cy="2592070"/>
                <wp:effectExtent l="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2592000"/>
                          <a:chOff x="0" y="0"/>
                          <a:chExt cx="3967560" cy="2592000"/>
                        </a:xfrm>
                      </wpg:grpSpPr>
                      <pic:pic xmlns:pic="http://schemas.openxmlformats.org/drawingml/2006/picture">
                        <pic:nvPicPr>
                          <pic:cNvPr id="0" name="Диаграмма 1" descr=""/>
                          <pic:cNvPicPr/>
                        </pic:nvPicPr>
                        <pic:blipFill>
                          <a:blip r:embed="rId4"/>
                          <a:srcRect l="840" t="1162" r="840" b="2450"/>
                          <a:stretch/>
                        </pic:blipFill>
                        <pic:spPr>
                          <a:xfrm>
                            <a:off x="0" y="0"/>
                            <a:ext cx="3967560" cy="22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2107080"/>
                            <a:ext cx="39484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 – Зависимость параметра пластичности алюминия от индукции магнитного п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3.65pt;width:312.4pt;height:204.15pt" coordorigin="-31,273" coordsize="6248,40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Диаграмма 1" stroked="f" o:allowincell="f" style="position:absolute;left:-31;top:273;width:6247;height:358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;top:3591;width:6217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 – Зависимость параметра пластичности алюминия от индукции магнитного пол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агнитное поле создавалось постоянным электромагнитом с возможностью изменения индукции магнитного поля в интервале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20pt" filled="f" o:ole="">
            <v:imagedata r:id="rId7" o:title=""/>
          </v:shape>
          <o:OLEObject Type="Embed" ProgID="" ShapeID="ole_rId6" DrawAspect="Content" ObjectID="_1710541694" r:id="rId6"/>
        </w:object>
      </w:r>
      <w:r>
        <w:rPr>
          <w:rFonts w:cs="Times New Roman" w:ascii="Times New Roman" w:hAnsi="Times New Roman"/>
          <w:sz w:val="24"/>
          <w:szCs w:val="24"/>
        </w:rPr>
        <w:t>. Измерения микротвердости проводили без воздействия и сразу после выдержки в магнитном поле с различной индук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работы представлены на рисунк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ставленной зависимости следует, что воздействие магнитным полем с индукцией до 100 мТл не приводит к изменению параметра пластичности, а дальнейшее увеличение индукции магнитного поля приводит к ее линейному рос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ФЦП «Научные и научно-педагогические кадры инновационной России на 2009-2013 г.г.» (гос. контракт № П41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Ю. В. Мильман. Масштабная зависимость твердости и характеристики пластичности, определяемой при индентировании. Деформация и разрушение материалов. 2008. № 8. С. 3–10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5:00Z</dcterms:created>
  <dc:creator>zagulyaev_dv</dc:creator>
  <dc:description/>
  <cp:keywords/>
  <dc:language>en-US</dc:language>
  <cp:lastModifiedBy>Рытикова Г.П.</cp:lastModifiedBy>
  <dcterms:modified xsi:type="dcterms:W3CDTF">2010-03-31T08:28:00Z</dcterms:modified>
  <cp:revision>21</cp:revision>
  <dc:subject/>
  <dc:title/>
</cp:coreProperties>
</file>