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ПОСТРОЕНИЮ МОДЕЛИ НЕИЗОТЕРМИЧЕСКОЙ ПОЛЗУЧЕСТИ И ДЛИТЕЛЬНОЙ ПРОЧНОСТИ СПЛАВА ЖС6КП В ВЕРОЯТНОСТНОЙ ПОСТАН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дченко В.П., Голудин Е.П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спериментальные данные по ползучести металлических материалов имеют большой ресурс данных, зависящий не только от уровня приложенного напряжения, но и от температурных нагрузок. Поэтому детерминированные теории являются первым приближением и не позволяют в полном объеме описать экспериментальные зависимости. Этим и определяется актуальность построения неизотермических стохастических моделей ползучести и длительной прочности. В настоящей работе предложена соответствующая модель для сплава ЖС6КП, для которого имеется статистическая информация о кривых ползучести при </w:t>
      </w:r>
      <w:r>
        <w:rPr>
          <w:lang w:val="en-US"/>
        </w:rPr>
        <w:t>T</w:t>
      </w:r>
      <w:r>
        <w:rPr/>
        <w:t xml:space="preserve"> = 900 °С, 950 °С и 1000 °С для трех уровней напряжений при каждой температуре. Деформация ползучести представлена в виде суперпозиции вязкопластической, вязкоупругой и вязкой компонент. По выборке из 27 реализаций выполнено исследование по экспериментальному обоснованию принятых гипотез.</w:t>
      </w:r>
    </w:p>
    <w:p>
      <w:pPr>
        <w:pStyle w:val="Normal"/>
        <w:ind w:firstLine="567"/>
        <w:jc w:val="both"/>
        <w:rPr/>
      </w:pPr>
      <w:r>
        <w:rPr/>
        <w:t>Выполнены следующие исследования и получены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 первичный анализ деформации ползучести и обоснован выбор детерминированных и случайных параметров мо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а методика идентификации детерминированных и случайных параметров; показано, что достаточно четырех случайных параметров для описания всего спектра кривых ползуч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ы и статистически обоснованы законы распределения для случайных параметров и функций; исследована попарная коррелированность случайных параме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 метод прогнозирования деформации ползучести и длительной прочности на основе стохастического дифференциального оператора для описания неизотермической ползучести методом статистических испытаний (методом Монте-Карл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а экспериментальная проверка предложенной стохастической модели неизотермической ползучести и длительной прочности.</w:t>
      </w:r>
    </w:p>
    <w:p>
      <w:pPr>
        <w:pStyle w:val="Normal"/>
        <w:ind w:firstLine="567"/>
        <w:jc w:val="both"/>
        <w:rPr/>
      </w:pPr>
      <w:r>
        <w:rPr/>
        <w:t>Выполнен ряд модельных расчетов при переменных температурно-силовых режимах нагружения. Сопоставлены результаты расчетов в вероятностной постановке и экспериментальные данные. Как в области экстраполяции результатов расчета, так и в области интерполяции наблюдается соответствие расчетных и экспериментальных данных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Федерального агентства по образованию (проект РНП 2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  <w:r>
        <w:rPr/>
        <w:t>1.3397),  при поддержке РФФИ (проект №10-01-00644-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7:00Z</dcterms:created>
  <dc:creator>Голудин Евгений Павлович</dc:creator>
  <dc:description/>
  <cp:keywords/>
  <dc:language>en-US</dc:language>
  <cp:lastModifiedBy>Рытикова Г.П.</cp:lastModifiedBy>
  <cp:lastPrinted>2010-04-12T15:57:00Z</cp:lastPrinted>
  <dcterms:modified xsi:type="dcterms:W3CDTF">2010-04-13T09:13:00Z</dcterms:modified>
  <cp:revision>5</cp:revision>
  <dc:subject/>
  <dc:title/>
</cp:coreProperties>
</file>