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ЕРАЦИОННАЯ СХЕМА ДЛЯ КОМПЬЮТЕРНОГО АНАЛИЗА УСТОЙЧИВОСТИ ТРЕХОСНОГО РАСТЯЖЕНИЯ КУБИЧЕСКОГО ЭЛЕМЕНТА В СПЕЦИАЛЬНОМ УСТРОЙСТВЕ ПРИ ЖЕСТКОМ НАГРУЖЕНИИ</w:t>
      </w:r>
    </w:p>
    <w:p>
      <w:pPr>
        <w:pStyle w:val="Normal"/>
        <w:tabs>
          <w:tab w:val="clear" w:pos="708"/>
          <w:tab w:val="center" w:pos="4677" w:leader="none"/>
          <w:tab w:val="left" w:pos="7725" w:leader="none"/>
        </w:tabs>
        <w:jc w:val="center"/>
        <w:rPr>
          <w:b/>
          <w:b/>
        </w:rPr>
      </w:pPr>
      <w:r>
        <w:rPr>
          <w:b/>
        </w:rPr>
      </w:r>
    </w:p>
    <w:p>
      <w:pPr>
        <w:pStyle w:val="Normal"/>
        <w:tabs>
          <w:tab w:val="clear" w:pos="708"/>
          <w:tab w:val="center" w:pos="4677" w:leader="none"/>
          <w:tab w:val="left" w:pos="7725" w:leader="none"/>
        </w:tabs>
        <w:jc w:val="center"/>
        <w:rPr/>
      </w:pPr>
      <w:r>
        <w:rPr/>
        <w:t>Бурмашева Н.В., Стружанов В.В.</w:t>
      </w:r>
    </w:p>
    <w:p>
      <w:pPr>
        <w:pStyle w:val="Normal"/>
        <w:jc w:val="center"/>
        <w:rPr/>
      </w:pPr>
      <w:r>
        <w:rPr/>
        <w:t>Екатеринбург, Россия</w:t>
      </w:r>
    </w:p>
    <w:p>
      <w:pPr>
        <w:pStyle w:val="Normal"/>
        <w:rPr/>
      </w:pPr>
      <w:r>
        <w:rPr/>
      </w:r>
    </w:p>
    <w:p>
      <w:pPr>
        <w:pStyle w:val="Normal"/>
        <w:ind w:firstLine="567"/>
        <w:jc w:val="both"/>
        <w:rPr/>
      </w:pPr>
      <w:r>
        <w:rPr/>
        <w:t>Проблема устойчивости процесса деформирования связана с разрушением элементов конструкций и является в этой связи актуальной. Для того, чтобы конструктивный элемент потерял устойчивость, необходимо, чтобы, по крайней мере, часть материала перешла на неустойчивую, закритическую стадию деформирования.</w:t>
      </w:r>
    </w:p>
    <w:p>
      <w:pPr>
        <w:pStyle w:val="Normal"/>
        <w:ind w:firstLine="567"/>
        <w:jc w:val="both"/>
        <w:rPr/>
      </w:pPr>
      <w:r>
        <w:rPr/>
        <w:t>В данной работе рассматривается элементарный кубический элемент, который при трехосном деформировании проходит все стадии деформирования – упругость, пластичность и разупрочнение. Элемент помещен в специальную механическую систему, осуществляющую его деформирование и состоящую из трех упругих стержней. Таким образом, моделируется элемент конструкции, часть материала которого может переходить в состояние неустойчивости (разупрочнения). Предполагается, что нагружение осуществляется жестким образом, т.е. свободным концам упругих стержней задаются перемещения, и поведение системы описывается потенциальной функцией, т.е. работа напряжений в элементарном кубе не зависит от вида пути его деформирования. Образец выполнен из упругопластического материала, разгрузка происходит по линейному закону. Деформационные свойства образца определяются инкрементальным законом пластичности. Для исследования напряженно-деформированного состояния стержневой системы выписываются уравнения равновесия, получающиеся приравниванием нулю частных производных от потенциальной функции системы по параметрам состояния, под которыми понимаются деформации кубического элемента. Для расчетов параметров равновесия предложена специальная итерационная процедура. Она основана на разбиении исходной задачи на две, а именно, основную и корректирующую задачи. Основная задача – это задача деформирования чисто упругой системы, корректирующая задача – это задача о напряжениях в системе при имеющих место остаточных пластических деформациях в кубе и защемлении свободных концов упругих стержней.</w:t>
      </w:r>
    </w:p>
    <w:p>
      <w:pPr>
        <w:pStyle w:val="Normal"/>
        <w:ind w:firstLine="567"/>
        <w:jc w:val="both"/>
        <w:rPr/>
      </w:pPr>
      <w:r>
        <w:rPr/>
        <w:t>На первом этапе после догружения решается основная задача, определяются пластические деформации, и решается корректирующая задача. Затем происходит коррекция упругого решения. Данный алгоритм записан в виде матричного ряда. Исследована сходимость этого ряда посредством оценки спектрального радиуса матрицы, участвующей в построении ряда. Показано, начало расходимости итерационной процедуры равносильно потере устойчивости процесса деформирования всей системы.</w:t>
      </w:r>
    </w:p>
    <w:p>
      <w:pPr>
        <w:pStyle w:val="Normal"/>
        <w:ind w:firstLine="567"/>
        <w:jc w:val="both"/>
        <w:rPr/>
      </w:pPr>
      <w:r>
        <w:rPr/>
        <w:t>Работа выполнена при финансовой поддержке РФФИ (проект 10-01-96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19:00Z</dcterms:created>
  <dc:creator>Чёрный Хао-Т</dc:creator>
  <dc:description/>
  <cp:keywords/>
  <dc:language>en-US</dc:language>
  <cp:lastModifiedBy>Рытикова Г.П.</cp:lastModifiedBy>
  <cp:lastPrinted>2010-04-02T10:01:00Z</cp:lastPrinted>
  <dcterms:modified xsi:type="dcterms:W3CDTF">2010-04-02T10:10:00Z</dcterms:modified>
  <cp:revision>5</cp:revision>
  <dc:subject/>
  <dc:title>Итерационная схема для компьютерного анализа устойчивости трехосного растяжения кубического элемента в специальном устройстве при жестком нагружении</dc:title>
</cp:coreProperties>
</file>