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НЕНИЕ МЕТОДА ГАЛЕРКИНА ПРИ РЕШЕНИИ ГРАНИЧНЫХ ИНТЕГРАЛЬНЫХ УРАВНЕНИЙ В ЗАДАЧАХ СТАТИЧЕСКОЙ ТЕОРИИ УПРУГ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евак Л.Ф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основе решения задач математической физики методом граничных элементов лежит решение граничных интегральных уравнений относительно значений искомых величин, не заданных граничными условиями. Для статических задач теории упругости такое уравнение имеет вид [1]: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/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/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/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8"/>
        </w:rPr>
        <w:t>.</w:t>
        <w:tab/>
        <w:t>(1)</w:t>
      </w:r>
    </w:p>
    <w:p>
      <w:pPr>
        <w:pStyle w:val="Normal"/>
        <w:jc w:val="both"/>
        <w:rPr/>
      </w:pPr>
      <w:r>
        <w:rPr/>
        <w:t>Для решения граница исследуемой области разбивается на граничные элементы и требуется удовлетворение уравнения (1) в узловых точках элементов. В результате получается система линейных алгебраических уравнений относительно значений поверхностных напряжений и перемещений в узлах. Такой подход к решению уравнения (1) называется методом коллокаций. Коэффициентами системы алгебраических уравнений являются интегралы по граничным элементам от произведений функций влияния и функций формы. Такие же интегралы необходимы для определения после решения системы значений перемещений, деформаций и напряжений внутри области. Полученные для точного вычисления всех необходимых интегралов аналитические формулы [2] позволили существенно сократить время решения задачи и повысить точность результатов.</w:t>
      </w:r>
    </w:p>
    <w:p>
      <w:pPr>
        <w:pStyle w:val="Normal"/>
        <w:ind w:firstLine="567"/>
        <w:jc w:val="both"/>
        <w:rPr/>
      </w:pPr>
      <w:r>
        <w:rPr/>
        <w:t xml:space="preserve">Альтернативным подходом к решению уравнения (1) является метод Галеркина, суть которого – выполнение уравнения в среднем по каждому граничному элементу. Если в качестве весовых функций принять заданные на элементах функции формы, уравнение (1) приведется к системе линейных уравнений, коэффициентами которой будут интегралы от произведений функций формы на аналитические выражения, соответствующие интегралам в методе коллокаций. Интегрирование в этом случае производится по перемен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которая входит как параметр в интегралы по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используемые в методе коллокаций. Метод Галеркина позволяет более точно выполнить граничное интегральное уравнение, а, следовательно, более корректно решить всю задачу. При этом применение формул аналитического интегрирования, как и в методе коллокаций, ускоряет счет и улучшает точность решения. В данной работе предложен подход к аналитическому вычислению интегралов для двумерных задач. Рассмотрен случай постоянной аппроксимации на прямолинейных элементах. Полученные результаты опробованы на тестовых задачах.</w:t>
      </w:r>
    </w:p>
    <w:p>
      <w:pPr>
        <w:pStyle w:val="Normal"/>
        <w:ind w:firstLine="567"/>
        <w:jc w:val="both"/>
        <w:rPr/>
      </w:pPr>
      <w:r>
        <w:rPr/>
        <w:t xml:space="preserve">Работа выполнена при поддержке Программы Президиума РАН № 14 "Интеллектуальные информационные технологии, математическое моделирование, системный анализ и автоматизация". </w:t>
      </w:r>
      <w:r>
        <w:rPr>
          <w:color w:val="000000"/>
        </w:rPr>
        <w:t>Направление</w:t>
      </w:r>
      <w:r>
        <w:rPr/>
        <w:t xml:space="preserve"> 3. Вычислительные технологии и системы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Литература</w:t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</w:t>
      </w:r>
      <w:r>
        <w:rPr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реббия К., Теллес Ж., Вроубел Л. Методы граничных элементов. М.: Мир, 1987. 524 с.</w:t>
      </w:r>
    </w:p>
    <w:p>
      <w:pPr>
        <w:pStyle w:val="TextBody"/>
        <w:jc w:val="both"/>
        <w:rPr/>
      </w:pPr>
      <w:r>
        <w:rPr>
          <w:b w:val="false"/>
          <w:bCs/>
          <w:i/>
          <w:iCs/>
          <w:sz w:val="20"/>
        </w:rPr>
        <w:t>2.</w:t>
      </w:r>
      <w:r>
        <w:rPr>
          <w:b w:val="false"/>
          <w:i/>
          <w:iCs/>
          <w:sz w:val="20"/>
        </w:rPr>
        <w:t xml:space="preserve"> </w:t>
      </w:r>
      <w:r>
        <w:rPr>
          <w:b w:val="false"/>
          <w:bCs/>
          <w:i/>
          <w:iCs/>
          <w:sz w:val="20"/>
        </w:rPr>
        <w:t xml:space="preserve">Федотов В.П., Спевак Л.Ф. </w:t>
      </w:r>
      <w:r>
        <w:rPr>
          <w:b w:val="false"/>
          <w:bCs/>
          <w:i/>
          <w:sz w:val="20"/>
        </w:rPr>
        <w:t>Модифицированный метод граничных элементов в задачах механики, теплопроводности и диффузии</w:t>
      </w:r>
      <w:r>
        <w:rPr>
          <w:b w:val="false"/>
          <w:i/>
          <w:sz w:val="20"/>
        </w:rPr>
        <w:t>. Екатеринбург: УрО РАН. 2009. 16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03:00Z</dcterms:created>
  <dc:creator>Spevak</dc:creator>
  <dc:description/>
  <cp:keywords/>
  <dc:language>en-US</dc:language>
  <cp:lastModifiedBy>Рытикова Г.П.</cp:lastModifiedBy>
  <dcterms:modified xsi:type="dcterms:W3CDTF">2010-04-27T11:19:00Z</dcterms:modified>
  <cp:revision>8</cp:revision>
  <dc:subject/>
  <dc:title>Аналитическое интегрирование при решении граничных интегральных уравнений методом Галеркина</dc:title>
</cp:coreProperties>
</file>