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обенности разрушения при выделении пленок второй фаз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утьин А.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1"/>
        <w:spacing w:lineRule="auto" w:line="240"/>
        <w:ind w:left="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сс разрушения металла оказывают влияние многие внутренние (структура, твердость, распределение частиц второй фазы) и внешние (температура испытания, схема испытаний, скорость нагружения и т.д.) факторы. Хрупкое и вязкое разрушение имеют свои характерные признаки. Однако образование при термообработке пленок второй фазы приводит к формированию специфического рельефа поверхности разр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струкционных сталях с низким содержанием серы после перегрева (1250 °С ) и изотермической выдержки при 950...900 °С наблюдается резкое падение ударной вязкости закаленной стали, что сопровождается появлением на поверхности излома плоских круглых (почти правильной формы) микроучастков размером от 3 до 10 мкм в диаметре. Эти участки имеют гладкую поверхность без фрактографических признаков хрупкого (ручьистого) или вязкого (ямочного) разрушения. Они расположены не только параллельно плоскости распространения магистральной трещины, но и под некоторыми углами к 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отермическая выдержка при более низкой температуре (850 °С) вызывает разрушение по определенным кристаллографическим плоскостям. Положение плоскостей скола относительно поверхности разрушения связано, по-видимому, с ориентацией аустенитных зерен, и при переходе от зерна к зерну их пространственное расположение изменяется. Микроскопически ровные плоскости разрушения имеют не гладкую поверхность, а состоят из совокупности отдельных мелких чашек с низкими гребнями отрыва, наблюдаемые лишь при большом увеличении. При внимательном ближайшем рассмотрении каких-либо включений на дне мелких чашек также не было обнаруж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ычный рельеф поверхности изломов формируется в закаленных образцах после изотермической выдержки при 750 °С. Сложный рисунок поверхности разрушения напоминает "паркетную" укладку. Развитие трещины происходит, вероятно, по "квазивязкому" механизму, при котором наблюдается хрупкое распространение основной магистральной трещины с одновременным раскрытием многочисленных вторичных трещин в условиях стесненной пластической деформации. Закономерное расположение вторичных трещин отражает кристаллографически упорядоченный процесс разрушения. Это подтверждается тем, что узор из вторичных трещин специфичен для каждого зерна аустенита и меняется при переходе от зерна к зерну, подобно тому, как изменяется расположение мартенситных крист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е температуры испытания в широких пределах не сопровождается существенным понижением или снижением ударной вязкости и, соответственно этому, особенности характера разрушения в целом сохран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ыло установлено, что причиной такого необычного характера разрушения является особая форма выделения сульфидов. При перегреве сульфиды марганца растворяются, и сера из включений переходит в твердый раствор. При подстуживании в результате снижения растворимости сера выделяется в виде тонких прослоек параллельно плоскостям {III} решетки аустенита, выбор которых определяется структурным соответствием решеток аустенита и сульфидной фаз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ия в форме пленочных выделений определяются, по-видимому, изменением скорости диффузии атомов серы в зависимости от температуры изотермической выдерж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обное развитие транскристаллитного охрупчивания наблюдается и в нимонике и связано с кристаллографически упорядоченным внутризеренным выделением карбидной ф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left="4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6:00Z</dcterms:created>
  <dc:creator>Пользователь</dc:creator>
  <dc:description/>
  <cp:keywords/>
  <dc:language>en-US</dc:language>
  <cp:lastModifiedBy>Рытикова Г.П.</cp:lastModifiedBy>
  <dcterms:modified xsi:type="dcterms:W3CDTF">2010-04-15T11:57:00Z</dcterms:modified>
  <cp:revision>6</cp:revision>
  <dc:subject/>
  <dc:title/>
</cp:coreProperties>
</file>