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ЫЧИСЛИТЕЛЬНЫХ ЭФФЕКТАХ ПРИ РЕШЕНИИ КРАЕВЫХ ЗАДАЧ ДЛЯ ИЗОТРОПНОГО ОДНОРОДНОГО КОНТИНУУМА КОСС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амов А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Модель континуума Коссера несомненно обладает более высокой общностью по сравнению с классической моделью сплошной среды и позволяет получать качественно новые теоретические результаты при решении краевых задач статики и динамики.</w:t>
      </w:r>
    </w:p>
    <w:p>
      <w:pPr>
        <w:pStyle w:val="Default"/>
        <w:ind w:firstLine="567"/>
        <w:jc w:val="both"/>
        <w:rPr/>
      </w:pPr>
      <w:r>
        <w:rPr/>
        <w:t xml:space="preserve">Рассмотрены проблемы и достижения при практической идентификации констант упругого изотропного однородного и центрально-симметричного континуума Коссера с использованием решений различных статических и динамических краевых задач. В обзоре представлены следующие группы методов, применяемых при идентификации констант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ы размерных эффектов, основанные на предсказываемой теорией Коссера зависимости жесткости образцов от их размеров в опытах с изгибом и кручением стержней и пластинок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олевые методы, базирующиеся на сравнительном анализе полей перемещений и деформаций в окрестности различных концентраторов напряжений, где классическая теория и теория Коссера дают отличающиеся результаты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ы, основанные на явлении дисперсии сдвиговых волн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расчетные методы определения констант континуума Коссера, основанные на применении процедур осреднения для гетерогенных материалов с известной внутренней структурой, чаще всего, периодической.</w:t>
      </w:r>
    </w:p>
    <w:p>
      <w:pPr>
        <w:pStyle w:val="Default"/>
        <w:ind w:firstLine="567"/>
        <w:jc w:val="both"/>
        <w:rPr/>
      </w:pPr>
      <w:r>
        <w:rPr/>
        <w:t xml:space="preserve">По классификации [1] моментные модели относятся к слабо нелокальным теориям, для которых масштабные параметры длины микроструктурного элемента малы по сравнению с рассматриваемыми длинами волн, рассматриваемыми характерными геометрическими размерами элементов конструкций. Поэтому для рассматриваемого континуума Коссера актуальны вопросы использования метода гомогенизации при моделировании поведении гетерогенных материалов и связанные с этим ограничения на использование гипотезы однородности при рассмотрении краевых эффектов. </w:t>
      </w:r>
    </w:p>
    <w:p>
      <w:pPr>
        <w:pStyle w:val="Default"/>
        <w:ind w:firstLine="567"/>
        <w:jc w:val="both"/>
        <w:rPr/>
      </w:pPr>
      <w:r>
        <w:rPr/>
        <w:t>Информация о разных масштабных параметрах, имеющих размерность длины, содержится в любой полной комбинации констант континуума Коссера. Для их анализа получены соотношения, связывающие константы рассматриваемого континуума в представлениях В. Новацкого, А. Эрингена и Р. Лейкса. Выполнен сравнительный анализ констант в различных представлениях и 6 масштабных параметров длины для 13 комбинаций констант модели, полученных в экспериментальных работах для реальных материалов. Показана значимая корреляция вычисленных масштабных факторов длины с размерами структурных элементов исследованных материалов.</w:t>
      </w:r>
    </w:p>
    <w:p>
      <w:pPr>
        <w:pStyle w:val="Default"/>
        <w:ind w:firstLine="567"/>
        <w:jc w:val="both"/>
        <w:rPr/>
      </w:pPr>
      <w:r>
        <w:rPr/>
        <w:t>Аналогичный анализ выполнен для 10 комбинаций констант, используемых в теоретических работах. Показано, что значимые вычислительные эффекты учета моментных напряжений в основном демонстрируются в приграничных слоях, толщина которых соизмерима с масштабными параметрами длины для конкретного однородного континуума Коссера и где решение недостоверно в силу гипотез метода гомогенизации.</w:t>
      </w:r>
    </w:p>
    <w:p>
      <w:pPr>
        <w:pStyle w:val="Normal"/>
        <w:ind w:firstLine="567"/>
        <w:jc w:val="both"/>
        <w:rPr>
          <w:b/>
          <w:b/>
          <w:bCs/>
          <w:lang w:val="ru-MD"/>
        </w:rPr>
      </w:pPr>
      <w:r>
        <w:rPr/>
        <w:t>Работа выполнена при финансовой поддержке П</w:t>
      </w:r>
      <w:r>
        <w:rPr>
          <w:bCs/>
          <w:lang w:val="ru-MD"/>
        </w:rPr>
        <w:t>рограммы фундаментальных исследований Отделения энергетики, машиностроения, механики и процессов управления РАН «Трибологические и прочностные свойства структурированных материалов и поверхностных слоев» и в рамках Программы поддержки ведущих научных школ (НШ-3717.2008.1).</w:t>
      </w:r>
    </w:p>
    <w:p>
      <w:pPr>
        <w:pStyle w:val="Normal"/>
        <w:rPr>
          <w:b/>
          <w:b/>
          <w:bCs/>
          <w:sz w:val="20"/>
          <w:szCs w:val="20"/>
          <w:lang w:val="ru-MD"/>
        </w:rPr>
      </w:pPr>
      <w:r>
        <w:rPr>
          <w:b/>
          <w:bCs/>
          <w:sz w:val="20"/>
          <w:szCs w:val="20"/>
          <w:lang w:val="ru-MD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sz w:val="20"/>
          <w:szCs w:val="20"/>
        </w:rPr>
        <w:t>1. И.А. Кунин. Теория упругих сред с микроструктурой: Нелокальная теория упругости. М.: Наука. 1975, 4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46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20T08:35:00Z</dcterms:modified>
  <cp:revision>4</cp:revision>
  <dc:subject/>
  <dc:title> НАЗВАНИЕ ДОКЛАДАНАЗВАНИЕ ДОКЛАДА</dc:title>
</cp:coreProperties>
</file>