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</w:rPr>
        <w:t>ПРИКЛАДНЫЕ ЗАДАЧИ РЕСУРСА И БЕЗОПАСНОСТИ ТЕХНИЧЕСКИХ СИСТ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осквичев В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раснояр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ри решении прикладных задач в области ресурса и безопасности технических систем (ТС) основным инструментарием является расчетно-экспериментальный комплекс, базирующийся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результатах причинно-следственного анализа отказов и аварий ТС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- методах математического моделирования в области механики деформируемого твердого тел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- вычислительных технологиях, учитывающих особенности расчетов прочности, надежности, ресурса, живучести и безопасности ТС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- результатах экспериментальных исследований, образцов, моделей и натурных объ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 качестве базовых моделей прочности, ресурса и безопасности принимаются модели: структуры и свойств конструкционных материалов; нагрузок и воздействий; дефектности СТС; накопления и развития повреждений; предельных состояний; причинно-следственного комплекса отказов СТС; модели и вычислительные технологии анализа напряженно-деформированных состояний; сценариев развития отказов, АС, катастроф, остаточной прочности, ресурса, живучести, риск-анализа и безопасности СТ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рактические задачи ресурса и безопасности реализованы для следующих ТС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сварных элементов ВВЭР-1000;</w:t>
      </w:r>
    </w:p>
    <w:p>
      <w:pPr>
        <w:pStyle w:val="Normal"/>
        <w:shd w:fill="FFFFFF" w:val="clear"/>
        <w:spacing w:lineRule="auto" w:line="240" w:before="0" w:after="0"/>
        <w:ind w:right="209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- соединений крупногабаритных сварных конструкций; </w:t>
      </w:r>
    </w:p>
    <w:p>
      <w:pPr>
        <w:pStyle w:val="Normal"/>
        <w:shd w:fill="FFFFFF" w:val="clear"/>
        <w:spacing w:lineRule="auto" w:line="240" w:before="0" w:after="0"/>
        <w:ind w:right="209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- лопастей воздушных винтов самолетов типа «Антей»; </w:t>
      </w:r>
    </w:p>
    <w:p>
      <w:pPr>
        <w:pStyle w:val="Normal"/>
        <w:shd w:fill="FFFFFF" w:val="clear"/>
        <w:spacing w:lineRule="auto" w:line="240" w:before="0" w:after="0"/>
        <w:ind w:right="209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- ферменных конструкций космических аппарат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- элементов ферменных конструкций стартового комплекса ракетно-космических систе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- крановых конструкций и экскавационной техни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- сосудов давления и резервуаров для хранения нефтепродукт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- трубопроводных сист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Основные результаты расчетов представлены в виде кривых остаточной прочности и ресурса, расчетных кривых усталости, полных вероятностных диаграмм живучести, вероятностных ресурсных поверхностей, функций надежности и рис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54:00Z</dcterms:created>
  <dc:creator>Galya</dc:creator>
  <dc:description/>
  <cp:keywords/>
  <dc:language>en-US</dc:language>
  <cp:lastModifiedBy>Рытикова Г.П.</cp:lastModifiedBy>
  <cp:lastPrinted>2010-04-14T12:57:00Z</cp:lastPrinted>
  <dcterms:modified xsi:type="dcterms:W3CDTF">2010-04-14T10:56:00Z</dcterms:modified>
  <cp:revision>3</cp:revision>
  <dc:subject/>
  <dc:title/>
</cp:coreProperties>
</file>