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НЕНИЯ МЕТОДА РАЗДЕЛЕНИЯ ПЕРЕМЕННЫХ, ОСНОВАННОГО НА ВАРИАЦИОННОЙ ПОСТАНОВКЕ ДЛЯ РАСЧЕТА НАПРЯЖЕННО-ДЕФОРМИРОВАННОГО СОСТОЯНИЯ В НЕОДНОРОДНОМ ТЕ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лмогоров В.Л., Федотов В.П., Спевак Л.Ф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ключения из инородного материала существенно усложняют расчет напряженно-деформированного состояния в теле. Существенная неоднородность полей напряжений и деформаций требует разработки специальных алгоритмов решения. В данной работе предложен алгоритм расчета для двумерных областей на базе метода разделения переменных, основанного на вариационной постановке [1]. Важной составляющей представленного подхода является выбор виртуальных полей с использованием граничных интегральных уравнений [2]. Для них точно удовлетворяются входящие в краевую задачу линейные дифференциальные уравнения и граничные условия. В выражения для универсальных полей входят интегралы по граничным элементам от известных функций влияния. Использование при расчетах численного интегрирования делает процедуру трудоемкой и вносит дополнительную вычислительную погрешность. В связи с этим было предложено использование аналитических формул численного интегрирования [3, 4]. В результате виртуальные поля принимают вид конечных аналитических выражений, зависящих от значений напряжений и перемещений на граничных элементах. В качестве неизвестных параметров выступают не заданные граничными условиями значения поверхностных напряжений и перемещений на граничных элементах. В случае, когда деформируемая область состоит из двух или более зон с различными свойствами, виртуальные поля строятся отдельно для каждой зоны, а непрерывность на границах зон удовлетворяется за счет того, что в выражения для соседних зон войдут одни и те же значения параметров в граничных узлах. В качестве теста рассмотрена задача деформирования пластины с круговым включением.</w:t>
      </w:r>
    </w:p>
    <w:p>
      <w:pPr>
        <w:pStyle w:val="TextBody"/>
        <w:ind w:firstLine="567"/>
        <w:jc w:val="left"/>
        <w:rPr/>
      </w:pPr>
      <w:r>
        <w:rPr>
          <w:b w:val="false"/>
          <w:sz w:val="24"/>
        </w:rPr>
        <w:t xml:space="preserve">Работа выполнена при поддержке РФФИ, проект № </w:t>
      </w:r>
      <w:r>
        <w:rPr>
          <w:rStyle w:val="StrongEmphasis"/>
          <w:rFonts w:eastAsia="MS Mincho;ＭＳ 明朝"/>
          <w:b/>
          <w:sz w:val="24"/>
        </w:rPr>
        <w:t>10-01-00121</w:t>
      </w:r>
      <w:r>
        <w:rPr>
          <w:sz w:val="24"/>
        </w:rPr>
        <w:t>-</w:t>
      </w:r>
      <w:r>
        <w:rPr>
          <w:b w:val="false"/>
          <w:sz w:val="24"/>
        </w:rPr>
        <w:t>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 Колмогоров В.Л. Механика обработки металлов давлением. Екатеринбург: УГТУ-УПИ, 2001. 836 с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2. Федотов В.П., Спевак Л.Ф. Применение формул аналитического интегрирования в граничном вариационном методе // Тезисы </w:t>
      </w:r>
      <w:r>
        <w:rPr>
          <w:i/>
          <w:iCs/>
          <w:sz w:val="20"/>
          <w:szCs w:val="20"/>
          <w:lang w:val="en-US"/>
        </w:rPr>
        <w:t>III</w:t>
      </w:r>
      <w:r>
        <w:rPr>
          <w:i/>
          <w:iCs/>
          <w:sz w:val="20"/>
          <w:szCs w:val="20"/>
        </w:rPr>
        <w:t xml:space="preserve"> Российской научно-технической конференции “Разрушение, контроль и диагностика материалов и конструкций”, Екатеринбург, 24-26 апреля, 2007. С. 182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3. </w:t>
      </w:r>
      <w:r>
        <w:rPr>
          <w:bCs/>
          <w:i/>
          <w:sz w:val="20"/>
          <w:szCs w:val="20"/>
        </w:rPr>
        <w:t xml:space="preserve">Федотов В.П., Спевак Л.Ф. </w:t>
      </w:r>
      <w:r>
        <w:rPr>
          <w:i/>
          <w:sz w:val="20"/>
          <w:szCs w:val="20"/>
        </w:rPr>
        <w:t>Решение связных диффузионно-деформационных задач на основе алгоритмов параллельного действия. Екатеринбург: УрО РАН. 2007. 172 с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4. </w:t>
      </w:r>
      <w:r>
        <w:rPr>
          <w:bCs/>
          <w:i/>
          <w:sz w:val="20"/>
          <w:szCs w:val="20"/>
        </w:rPr>
        <w:t>Федотов В.П., Спевак Л.Ф. Модифицированный метод граничных элементов в задачах механики, теплопроводности и диффузии</w:t>
      </w:r>
      <w:r>
        <w:rPr>
          <w:i/>
          <w:sz w:val="20"/>
          <w:szCs w:val="20"/>
        </w:rPr>
        <w:t>. Екатеринбург: УрО РАН. 2009. 16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40:00Z</dcterms:created>
  <dc:creator>Spevak</dc:creator>
  <dc:description/>
  <cp:keywords/>
  <dc:language>en-US</dc:language>
  <cp:lastModifiedBy>Рытикова Г.П.</cp:lastModifiedBy>
  <dcterms:modified xsi:type="dcterms:W3CDTF">2010-04-15T12:18:00Z</dcterms:modified>
  <cp:revision>7</cp:revision>
  <dc:subject/>
  <dc:title>В</dc:title>
</cp:coreProperties>
</file>