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КОЛЯЦИОННЫЙ ПЕРЕХОД В ПОРИСТЫХ КЕРАМИКАХ НА ОСНОВЕ НАНОКРИСТАЛЛИЧЕСКИХ ОКСИДОВ, ИХ ПРОЧНОСТНЫЕ И УПРУГИЕ СВОЙСТВА: КОМПЬЮТЕРНОЕ ТРЕХМЕРНОЕ МОДЕЛИРОВАНИЕ НА ОСНОВЕ МЕТОДА ПОДВИЖНЫХ КЛЕТОЧНЫХ АВТОМ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оваленко Иг.С., Роман Н.В., Смолин А.Ю., Канаки А.В, Буякова С.П., Псахье С.Г.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вестно, что прочностные и упругие свойства хрупких пористых материалов определяются формой содержащихся в них пор. При достижении предела перколяции, поры сливаются, образуются новые структурные элементы, и зависимость прочностных и упругих свойств таких материалов от пористости предположительно должна меняться. В данной работе влияние перколяционного перехода на прочностные и упругие свойства пористых керамик на основе нанокристаллических оксидов исследовалось на основе компьютерного 3</w:t>
      </w:r>
      <w:r>
        <w:rPr>
          <w:lang w:val="en-US"/>
        </w:rPr>
        <w:t>D</w:t>
      </w:r>
      <w:r>
        <w:rPr/>
        <w:t xml:space="preserve"> моделирования в рамках метода подвижных клеточных автоматов (МСА).</w:t>
      </w:r>
    </w:p>
    <w:p>
      <w:pPr>
        <w:pStyle w:val="Normal"/>
        <w:ind w:firstLine="567"/>
        <w:jc w:val="both"/>
        <w:rPr/>
      </w:pPr>
      <w:r>
        <w:rPr/>
        <w:t>Моделировалось механическое поведение пористых керамических образцов (ZrO</w:t>
      </w:r>
      <w:r>
        <w:rPr>
          <w:vertAlign w:val="subscript"/>
        </w:rPr>
        <w:t>2</w:t>
      </w:r>
      <w:r>
        <w:rPr/>
        <w:t xml:space="preserve"> со средним размером пор, соизмеримым с размером зерна) при одноосном сжатии. Функция отклика клеточных автоматов соответствовала диаграмме нагружения ZrO</w:t>
      </w:r>
      <w:r>
        <w:rPr>
          <w:vertAlign w:val="subscript"/>
        </w:rPr>
        <w:t>2</w:t>
      </w:r>
      <w:r>
        <w:rPr/>
        <w:t xml:space="preserve"> с пористостью 2 % (модуль Юнга 80 ГПа, прочность 2 ГПа). Размер автоматов составлял 1 мкм. Рассматривались образцы в форме параллелепипеда с квадратным основанием со стороной 10, 15, 20 30 и 40 мкм и высотой в два раза большей стороны основания. Пористость задавалась удалением одиночных автоматов из исходной структуры автоматов, расположенных в ГЦК-упаковке.  Генерировались образцы со значениями пористости от 0 до 50 % с шагом 5 %. Представительный объем модельного материала был определен на основе анализа сходимости эффективного упругого модуля пористых образцов с увеличением их размеров. Расчеты показали, что для пористости менее 15 % представительными являются образцы с основанием 20 мкм, для пористости от 15 до 35 % — 30 мкм, для пористости от 35 до 50 % — 40 мкм. Адекватность построенной модели керамики была подтверждена хорошим качественным и количественным соответствием механического поведения (картин разрушения и диаграмм нагружения) 3</w:t>
      </w:r>
      <w:r>
        <w:rPr>
          <w:lang w:val="en-US"/>
        </w:rPr>
        <w:t>D</w:t>
      </w:r>
      <w:r>
        <w:rPr/>
        <w:t xml:space="preserve"> модельных образцов поведению 2</w:t>
      </w:r>
      <w:r>
        <w:rPr>
          <w:lang w:val="en-US"/>
        </w:rPr>
        <w:t>D</w:t>
      </w:r>
      <w:r>
        <w:rPr/>
        <w:t xml:space="preserve"> модельных образцов, а также поведению реальной керамики.</w:t>
      </w:r>
    </w:p>
    <w:p>
      <w:pPr>
        <w:pStyle w:val="Normal"/>
        <w:ind w:firstLine="567"/>
        <w:jc w:val="both"/>
        <w:rPr/>
      </w:pPr>
      <w:r>
        <w:rPr/>
        <w:t>Были построены расчетные и экспериментальные зависимости эффективного упругого модуля и прочности исследуемого материала от его общей пористости и получено их хорошее качественное соответствие. Так, на зависимостях явно выделяются два характерных участка, связанные со структурой пористого пространства: первый соответствует одиночным порам (5–20 %), второй — кластерам сообщающихся пор (20–50 %). Это подтверждает выдвинутые предположения о влиянии перколяционного перехода на прочностные и упругие свойства керамики.</w:t>
      </w:r>
    </w:p>
    <w:p>
      <w:pPr>
        <w:pStyle w:val="Normal"/>
        <w:ind w:firstLine="567"/>
        <w:jc w:val="both"/>
        <w:rPr/>
      </w:pPr>
      <w:r>
        <w:rPr/>
        <w:t>Таким образом, метод МСА позволяет корректно описывать деформацию, разрушение и эффективные упругие и прочностные свойства пористой керамики на основе нанокристаллических оксидов. Н</w:t>
      </w:r>
      <w:r>
        <w:rPr/>
        <w:t>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трехмерных</w:t>
      </w:r>
      <w:r>
        <w:rPr/>
        <w:t xml:space="preserve"> </w:t>
      </w:r>
      <w:r>
        <w:rPr/>
        <w:t>модельных</w:t>
      </w:r>
      <w:r>
        <w:rPr/>
        <w:t xml:space="preserve"> </w:t>
      </w:r>
      <w:r>
        <w:rPr/>
        <w:t>расчетов</w:t>
      </w:r>
      <w:r>
        <w:rPr/>
        <w:t xml:space="preserve"> показано, что точка перколяционного перехода в рассматриваемой модели керамике соответствует переходу поровой структуры от одиночных пор (пористость 5–20 %) к кластерам сообщающихся пор (пористость 20–50 %). Эта точка, полученная из компьютерных вычислений, хорошо согласуется с экспериментальными данными, что говорит о корректности построенной модели. Показано в</w:t>
      </w:r>
      <w:r>
        <w:rPr/>
        <w:t>лияние</w:t>
      </w:r>
      <w:r>
        <w:rPr/>
        <w:t xml:space="preserve"> </w:t>
      </w:r>
      <w:r>
        <w:rPr/>
        <w:t>изменения</w:t>
      </w:r>
      <w:r>
        <w:rPr/>
        <w:t xml:space="preserve"> структуры </w:t>
      </w:r>
      <w:r>
        <w:rPr/>
        <w:t>порового</w:t>
      </w:r>
      <w:r>
        <w:rPr/>
        <w:t xml:space="preserve"> </w:t>
      </w:r>
      <w:r>
        <w:rPr/>
        <w:t>пространств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ерколяционном</w:t>
      </w:r>
      <w:r>
        <w:rPr/>
        <w:t xml:space="preserve"> </w:t>
      </w:r>
      <w:r>
        <w:rPr/>
        <w:t>переход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чност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ругие</w:t>
      </w:r>
      <w:r>
        <w:rPr/>
        <w:t xml:space="preserve"> </w:t>
      </w:r>
      <w:r>
        <w:rPr/>
        <w:t>свойства</w:t>
      </w:r>
      <w:r>
        <w:rPr/>
        <w:t xml:space="preserve"> рассматриваемой </w:t>
      </w:r>
      <w:r>
        <w:rPr/>
        <w:t>порист</w:t>
      </w:r>
      <w:r>
        <w:rPr/>
        <w:t xml:space="preserve">ой </w:t>
      </w:r>
      <w:r>
        <w:rPr/>
        <w:t>керамик</w:t>
      </w:r>
      <w:r>
        <w:rPr/>
        <w:t>и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гранта МК-5260.2010.8 Президента Российской Федерации для государственной поддержки молодых российских ученых - кандидатов наук, проекта РФФИ № 09-03-12039-ОФИ_М и грантов ФАО Минобрнауки №№ П254, П400, 544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8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6T11:37:00Z</dcterms:modified>
  <cp:revision>11</cp:revision>
  <dc:subject/>
  <dc:title> НАЗВАНИЕ ДОКЛАДАНАЗВАНИЕ ДОКЛАДА</dc:title>
</cp:coreProperties>
</file>