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СВОЙСТВ ТИАНОВОГО СПЛАВА ВТ1-0 ПРИ ТЕРМОЦИКЛ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С.В., Замараев Л.М., Замятин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spacing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водорода на большинство металлов и сплавов обусловлено их водородной охрупчиваемостью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ан начинает поглощать водород уже при комнатной температуре, а при 300 °С скорость поглощения водорода весьма высок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дород образует с титаном твердые растворы внедрения и гидрид тита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Ti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При температуре выше 32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гидрид титана полностью растворяется в титане и переходит в твердый раствор с содержанием водорода до 1,5 %. С понижением температуры ниже 2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растворимость водорода в альфа фазе титана резко падает, составляя при комнатной температуре 0,0029 %. Особенно велико снижение растворимости при температурах 100-15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 В техническом титане при охлаждении ниже этих температур выпадает гидрид. При закалке гидрид выпадает в виде высокодисперсных частиц, а при медленном охлаждении в виде пластинок. Образование гидридов сопровождается увеличением объема и возникновением напряжений второго рода, что является причиной холодных трещ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ррозионного растрескивания, т.е. при одновременном воздействии статических напряжений и коррозионной среды, наблюдается существенно большее ухудшение механических свойств металла, чем это имело бы место в результате раздельного, но аддитивного действия этих факторов. Коррозионное растрескивание является характерным случаем, когда взаимодействует химическая реакция и механические силы приводят к структурному разрушению. При термоциклировании этот процесс усугубляется наличием циклического изменения темп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ье исследована деформация титанового сплава ВТ1-0 при циклическом нагреве в среде водорода при постоянных растягивающих напряжениях ниже предела текучести  (σ = 2,8;  5,3;  7,7  и 10,2 МПа). Границы  температурного  цикла  составили  от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0, 955 и 109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что охватывает зону температур, обеспечивающих высокую и низкую растворимость водорода в титан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оведенных экспериментальных исследований являлось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 длительной проч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анового сплава ВТ1-0 </w:t>
      </w:r>
      <w:r>
        <w:rPr>
          <w:rFonts w:cs="Times New Roman" w:ascii="Times New Roman" w:hAnsi="Times New Roman"/>
          <w:sz w:val="24"/>
          <w:szCs w:val="24"/>
        </w:rPr>
        <w:t xml:space="preserve">при различных температурах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ева и растягивающих напряж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е исследования проводились на специализированном стенде, позволяющем обеспечивать циклический нагрев образцов до заданной температуры в условиях постоянно действующих механических напряжений растяжения в среде вод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кспериментах использовались стандартные цилиндрические образцы с размерами рабочей  части:  длина  30 мм  и  диаметр 5 мм. Химический состав сплав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0,028 %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002 %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036 %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008 %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115 %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0,003 %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012 %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;015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были подвергнуты нелинейному регрессионному анализу в программном комплексе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8.0. В результате получены следующие аппроксимирующие формулы для построения кривых усталости Велле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 xml:space="preserve"> = 80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 xml:space="preserve">C                                     σ = 3315 N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ru-RU"/>
        </w:rPr>
        <w:t>-1,3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=95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C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 xml:space="preserve">σ = 1605 N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ru-RU"/>
        </w:rPr>
        <w:t>-1,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=109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= 9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ru-RU"/>
        </w:rPr>
        <w:t>-0,70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достоверности аппрокси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 менее 0,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avb1">
    <w:name w:val="havb1"/>
    <w:basedOn w:val="Style14"/>
    <w:qFormat/>
    <w:rPr>
      <w:rFonts w:ascii="Arial" w:hAnsi="Arial" w:cs="Arial"/>
      <w:b/>
      <w:bCs/>
      <w:sz w:val="21"/>
      <w:szCs w:val="21"/>
    </w:rPr>
  </w:style>
  <w:style w:type="character" w:styleId="Havt1">
    <w:name w:val="havt1"/>
    <w:basedOn w:val="Style14"/>
    <w:qFormat/>
    <w:rPr>
      <w:color w:val="56637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6:00Z</dcterms:created>
  <dc:creator>Замараев</dc:creator>
  <dc:description/>
  <cp:keywords/>
  <dc:language>en-US</dc:language>
  <cp:lastModifiedBy>Рытикова Г.П.</cp:lastModifiedBy>
  <dcterms:modified xsi:type="dcterms:W3CDTF">2010-04-08T10:26:00Z</dcterms:modified>
  <cp:revision>7</cp:revision>
  <dc:subject/>
  <dc:title/>
</cp:coreProperties>
</file>