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Е ЭНЕРГЕТИЧЕСКИХ ПАРАМЕТРОВ ПРОЦЕССА РЕЛАКСАЦИИ НАПРЯЖЕНИЙ ТЕХНИЧЕСКИ ЧИСТОГО АЛЮМИНИЯ ПОД ВОЗДЕЙСТВИЕМ ЭЛЕКТРИЧЕСКОГО ПОТЕНЦИАЛА ПРИ РАЗЛИЧНЫХ ТЕМПЕРАТУ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вский С.А., Коновалов С.В., Пономарева М.В., Громов В.Е.</w:t>
      </w:r>
    </w:p>
    <w:p>
      <w:pPr>
        <w:pStyle w:val="Normal"/>
        <w:jc w:val="center"/>
        <w:rPr/>
      </w:pPr>
      <w:r>
        <w:rPr/>
        <w:t>Новокузнецк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озможность изменения электромагнитными полями физических и механических характеристик металлов, подвергающихся пластической деформации, известна достаточно давно. К настоящему времени надежно установлено, что слабые электрические потенциалы до ± 1 В при комнатной температуре способны изменять значения скорости ползучести и микротвердости алюминия и снижать вязкость разрушения образцов, подвергающихся испытанию на ползучесть [1-3]. Несмотря на большой объем исследований в данной области остается еще множество вопросов, особенно относящихся к влиянию слабых электрических потенциалов на релаксацию напряжений. По сравнению с другими видами пластической деформации релаксация напряжений в условиях слабых электрических воздействий практически не изучена. В литературе не удалось найти сведений о влиянии слабых электрических потенциалов на данный процесс при разных температурах. В этой связи целью нашего исследования являлось установление влияния электрического потенциала на релаксацию напряжений. </w:t>
      </w:r>
    </w:p>
    <w:p>
      <w:pPr>
        <w:pStyle w:val="Normal"/>
        <w:ind w:firstLine="567"/>
        <w:jc w:val="both"/>
        <w:rPr/>
      </w:pPr>
      <w:r>
        <w:rPr/>
        <w:t xml:space="preserve">Исследования выполнены на образцах технически чистого алюминия А85, которые перед испытанием на сжатие, для снятия внутренних напряжений, подвергались отжигу при 773 </w:t>
      </w:r>
      <w:r>
        <w:rPr>
          <w:lang w:val="en-US"/>
        </w:rPr>
        <w:t>K</w:t>
      </w:r>
      <w:r>
        <w:rPr/>
        <w:t xml:space="preserve"> в течении 2-х часов.</w:t>
      </w:r>
      <w:r>
        <w:rPr>
          <w:sz w:val="28"/>
          <w:szCs w:val="28"/>
        </w:rPr>
        <w:t xml:space="preserve"> </w:t>
      </w:r>
      <w:r>
        <w:rPr/>
        <w:t>В процессе исследования проводился анализ изменения активационного объема и энергии активации. Статистическая обработка проводилась по 10 образцам, как в обычных условиях, так и при подключении потенциалов от -1,5 до 1,5 В при температурах 296 К, 333 К.</w:t>
      </w:r>
      <w:r>
        <w:rPr>
          <w:sz w:val="28"/>
          <w:szCs w:val="28"/>
        </w:rPr>
        <w:t xml:space="preserve"> </w:t>
      </w:r>
      <w:r>
        <w:rPr/>
        <w:t>В результате исследования было установлено, что вне зависимости от знака потенциала при температуре 296 К наблюдается понижение значения активационного объема, а при температуре 333 К  его повышение, энергия активации при воздействии потенциала повышается. Объяснить полученные факты можно исходя из следующих представлений. Понижение активационного объема при температуре 296 К под воздействием потенциала можно связать с аналогичным эффектом, описанным в работе [4]. По-видимому, электрический потенциал способствует локализации пластической деформации в поверхностных слоях материала.</w:t>
      </w:r>
    </w:p>
    <w:p>
      <w:pPr>
        <w:pStyle w:val="Normal"/>
        <w:ind w:firstLine="567"/>
        <w:jc w:val="both"/>
        <w:rPr/>
      </w:pPr>
      <w:r>
        <w:rPr/>
        <w:t>При температуре 333 К увеличение энергетических параметров можно связать с явлением, обнаруженным в [5]. Возможно, что воздействие электрического потенциала при увеличении температуры увеличивает твердость материала и повышает его релаксационную стойкость. Этим, по-видимому, объясняется увеличение энергии активации.</w:t>
      </w:r>
    </w:p>
    <w:p>
      <w:pPr>
        <w:pStyle w:val="Normal"/>
        <w:ind w:firstLine="397"/>
        <w:jc w:val="both"/>
        <w:rPr/>
      </w:pPr>
      <w:r>
        <w:rPr/>
        <w:t xml:space="preserve">Работа выполнена при финансовой поддержке ФЦП «Научные и научно-педагогические кадры инновационной России на 2009-2013 г.г.» </w:t>
      </w:r>
      <w:r>
        <w:rPr>
          <w:lang w:val="en-US"/>
        </w:rPr>
        <w:t>(</w:t>
      </w:r>
      <w:r>
        <w:rPr/>
        <w:t>гос</w:t>
      </w:r>
      <w:r>
        <w:rPr>
          <w:lang w:val="en-US"/>
        </w:rPr>
        <w:t xml:space="preserve">. </w:t>
      </w:r>
      <w:r>
        <w:rPr/>
        <w:t>контракт</w:t>
      </w:r>
      <w:r>
        <w:rPr>
          <w:lang w:val="en-US"/>
        </w:rPr>
        <w:t xml:space="preserve"> № </w:t>
      </w:r>
      <w:r>
        <w:rPr/>
        <w:t>П</w:t>
      </w:r>
      <w:r>
        <w:rPr>
          <w:lang w:val="en-US"/>
        </w:rPr>
        <w:t>4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.В. Коновалов, В.И. Данилов, Л.Б. Зуев и др. О влиянии электрического потенциала на скорость ползучести алюминия.  ФТТ. 2007. Т. 49. вып.8. С. 1389–139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.Б. Зуев, В.И. Данилов, С.В. Коновалов и др. О влиянии контактной разности потенциалов и электрического потенциала. ФТТ. 2009. Т. 51. вып. 6. С. 1077 – 108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С.В. Коновалов, Ю.Ф. Иванов, О.А. Столбоушкина и др. Роль электрического потенциала в ускорении ползучести и формировании поверхности разрушения алюминия. Известия. РАН. Сер .физическая. 2009. Т. 73. № 9. С. 1315—1318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В.И. Лихтман, Е.Д. Щукин, П.А. Ребиндер. Физико-химическая механика. М.: Изд. АН СССР, 1962. 303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. А.А. Клыпин. Структура и свойства сплавов при воздействии электрического поля. МиТОМ. 1979.    № 3. С. 12–15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7:00Z</dcterms:created>
  <dc:creator>WIN7XP</dc:creator>
  <dc:description/>
  <cp:keywords/>
  <dc:language>en-US</dc:language>
  <cp:lastModifiedBy>Рытикова Г.П.</cp:lastModifiedBy>
  <cp:lastPrinted>2010-04-13T10:15:00Z</cp:lastPrinted>
  <dcterms:modified xsi:type="dcterms:W3CDTF">2010-04-13T09:35:00Z</dcterms:modified>
  <cp:revision>18</cp:revision>
  <dc:subject/>
  <dc:title/>
</cp:coreProperties>
</file>