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елирование напряженного состояния при многопроходном волочении медной провол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ов С.Е., Смирнов С.В., Вичужанин Д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оценка возможности исследования многопроходного волочения путем последовательного моделирования каждого прохода в отдельности, взамен моделирования всего процесса цел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часто при решении задач по волочению проволоки возникает необходимость оценки способности металла подвергаться деформации без разрушения, используя феноменологические  модели  поврежденности  металла  при пластической деформации [1-3]. Для этого выполняются расчеты показателя напряженного состоя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я вида напряженного состояния 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. При волочении проволоки можно принять, что показатель 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ен и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≈ -1.</w:t>
      </w:r>
      <w:r>
        <w:rPr>
          <w:rFonts w:cs="Times New Roman" w:ascii="Times New Roman" w:hAnsi="Times New Roman"/>
          <w:sz w:val="24"/>
          <w:szCs w:val="24"/>
        </w:rPr>
        <w:t xml:space="preserve"> Показатель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– среднее нормальное (гидростатическое) напряжение;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интенсивность касательных напряж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многопроходных маршрутов волочения обычно производится расчет изменения показат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одного прохода. Далее эти результаты переносятся на последующие проходы волочения в предположении об их независимости от предыстории деформир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ой задачи было осуществлено МКЭ-моделирование одно- и двухпроходного волочения с последующим анализом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роизводились для материальной частицы, траектория которой совпадала с осью симметрии проволоки, так как обычно разрушение в процессе волочения начинается именно в этом ме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38830</wp:posOffset>
            </wp:positionH>
            <wp:positionV relativeFrom="paragraph">
              <wp:posOffset>434340</wp:posOffset>
            </wp:positionV>
            <wp:extent cx="2609850" cy="148590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5444490</wp:posOffset>
                </wp:positionH>
                <wp:positionV relativeFrom="paragraph">
                  <wp:posOffset>1167765</wp:posOffset>
                </wp:positionV>
                <wp:extent cx="1714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7pt;margin-top:9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4165</wp:posOffset>
                </wp:positionH>
                <wp:positionV relativeFrom="paragraph">
                  <wp:posOffset>1304290</wp:posOffset>
                </wp:positionV>
                <wp:extent cx="415925" cy="5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0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946150</wp:posOffset>
                </wp:positionV>
                <wp:extent cx="322580" cy="31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3.4pt;margin-top:74.5pt;width:25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На рисунке приведены зависимости показат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оси симметрии проволоки от безразмерного параметра х\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очаге деформации второго прохода (х – координата исследуемой точки вдоль очага деформации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геометрического очага деформации). Линия 1 – изменение для задачи с двумя проходами, линия 2 – для однопроходной зада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4490</wp:posOffset>
                </wp:positionH>
                <wp:positionV relativeFrom="paragraph">
                  <wp:posOffset>1358265</wp:posOffset>
                </wp:positionV>
                <wp:extent cx="320675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5pt;mso-wrap-distance-left:9.05pt;mso-wrap-distance-right:9.05pt;mso-wrap-distance-top:0pt;mso-wrap-distance-bottom:0pt;margin-top:106.95pt;mso-position-vertical-relative:text;margin-left:4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1234440</wp:posOffset>
                </wp:positionV>
                <wp:extent cx="320675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5pt;mso-wrap-distance-left:9.05pt;mso-wrap-distance-right:9.05pt;mso-wrap-distance-top:0pt;mso-wrap-distance-bottom:0pt;margin-top:97.2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1659890</wp:posOffset>
                </wp:positionV>
                <wp:extent cx="727075" cy="20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\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6pt;mso-wrap-distance-left:9.05pt;mso-wrap-distance-right:9.05pt;mso-wrap-distance-top:0pt;mso-wrap-distance-bottom:0pt;margin-top:130.7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x\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унка видно, что графики практически совпада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результаты показывают возможность исследования многопроходного волочения путем последовательного моделирования каждого прохода в отдельности, взамен моделирования всего процесса целик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 программе президиума РАН №22 (проект 09-П-1-1008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 В.Л. Колмогоров Напряжения, деформации, разрушение. М.: Металлургия. 1970, 2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. А.А. Богатов, О.И. Мижирицкий, С.В. Смирнов Ресурс пластичности металла при обработке давлением. М.: Металлургия. 1984, 1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С.В. Смирнов, В.П. Швейкин Пластичность и деформируемость углеродистых сталей при обработке давлением. Екатеринбург: УрО РАН. 2009, 25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1:00Z</dcterms:created>
  <dc:creator>Шихов</dc:creator>
  <dc:description/>
  <cp:keywords/>
  <dc:language>en-US</dc:language>
  <cp:lastModifiedBy>Рытикова Г.П.</cp:lastModifiedBy>
  <dcterms:modified xsi:type="dcterms:W3CDTF">2010-04-21T06:26:00Z</dcterms:modified>
  <cp:revision>9</cp:revision>
  <dc:subject/>
  <dc:title/>
</cp:coreProperties>
</file>