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ПРИМЕНЕНИЕ МЕТОДА ГРАНИЧНЫХ ЭЛЕМЕНТОВ В ЗАДАЧЕ РАСЧЕТА ДОЛГОВЕЧНОСТИ ПЛАСТИНЫ С ОТВЕРСТ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ухин В.Б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классической теории усталости для расчета числа циклов до появления трещины и числа циклов ее развития применяются принципиально разные подходы, уравнения и критерии [1]. Создание объединительных методик, охватывающих обе стадии процесса усталостного разрушения детали, остается актуальной задачей.</w:t>
      </w:r>
    </w:p>
    <w:p>
      <w:pPr>
        <w:pStyle w:val="Normal"/>
        <w:ind w:firstLine="567"/>
        <w:jc w:val="both"/>
        <w:rPr/>
      </w:pPr>
      <w:r>
        <w:rPr/>
        <w:t>В работе [2] рассматривалась возможность разработки подобной методики на основе модели циклической деградации свойств материала и нелинейного суммирования усталостных повреждений. В качестве объекта исследований была выбрана пластина с отверстием при стационарной внешней нагрузке. Для прогноза долговечности и живучести платины была предложена итерационная процедура, основанная на определении напряженно-деформированного состояния методом конечных элементов с использованием возможности исключения поврежденных элементов. Расчет показал заниженное значение числа циклов развития усталостной трещины по сравнению с экспериментальными данными.</w:t>
      </w:r>
    </w:p>
    <w:p>
      <w:pPr>
        <w:pStyle w:val="Normal"/>
        <w:ind w:firstLine="567"/>
        <w:jc w:val="both"/>
        <w:rPr/>
      </w:pPr>
      <w:r>
        <w:rPr/>
        <w:t>Метод граничных элементов [3, 4] позволяет быстро и достаточно точно определять напряженно-деформированное состояние тела. Достигается это исключением из алгоритмов трудоемких этапов путем использования компактных аналитических формул, которые применимы для всех задач рассматриваемого класса. В целях сравнения эффективности применения методов в задачах усталостной прочности была решена задача о долговечности пластины с отверстием. При разбиении деформируемой области на элементы тех же масштабов, которые использовались в решении методом конечных элементов [2], были получены близкие результаты по количеству циклов до появления трещины и количеству циклов ее дальнейшего развития, но за значительно меньшее время расчетов. Достаточно существенное влияние на результаты решения оказывает размер используемых граничных элементов. В связи с этим встает вопрос о необходимости физического обоснования при выборе вида аппроксим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Литература</w:t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i/>
          <w:iCs/>
          <w:sz w:val="20"/>
        </w:rPr>
        <w:t>1</w:t>
      </w:r>
      <w:r>
        <w:rPr>
          <w:i/>
          <w:iCs/>
          <w:sz w:val="20"/>
          <w:szCs w:val="20"/>
        </w:rPr>
        <w:t>.</w:t>
      </w:r>
      <w:r>
        <w:rPr>
          <w:i/>
          <w:sz w:val="20"/>
          <w:szCs w:val="20"/>
        </w:rPr>
        <w:t xml:space="preserve"> В.П. Когаев  Расчеты на прочность при напряжениях, переменных во времени. М.: Машиностроение,1993.-364с</w:t>
      </w:r>
      <w:r>
        <w:rPr>
          <w:i/>
          <w:iCs/>
          <w:sz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</w:rPr>
        <w:t>2.</w:t>
      </w:r>
      <w:r>
        <w:rPr>
          <w:i/>
          <w:sz w:val="20"/>
          <w:szCs w:val="20"/>
        </w:rPr>
        <w:t xml:space="preserve"> В.И.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Миронов, А.В. Якушев, О.А. Лукашук Моделирование усталостного разрушения пластины с отверстием /Вестник УГТУ-УПИ №11(82), 2006.-С.87-92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</w:t>
      </w:r>
      <w:r>
        <w:rPr>
          <w:rStyle w:val="Emphasis"/>
          <w:bCs/>
        </w:rPr>
        <w:t>.</w:t>
      </w:r>
      <w:r>
        <w:rPr>
          <w:rStyle w:val="Emphasis"/>
          <w:bCs/>
          <w:sz w:val="20"/>
          <w:szCs w:val="20"/>
        </w:rPr>
        <w:t xml:space="preserve"> В.П.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sz w:val="20"/>
          <w:szCs w:val="20"/>
        </w:rPr>
        <w:t>Федотов, Л.Ф. Спевак  Модифицированный метод граничных элементов в задачах механики, теплопроводности и диффузии. Екатеринбург: УрО РАН. 2009. 164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4. </w:t>
      </w:r>
      <w:r>
        <w:rPr>
          <w:rStyle w:val="Emphasis"/>
          <w:bCs/>
          <w:sz w:val="20"/>
          <w:szCs w:val="20"/>
        </w:rPr>
        <w:t>В.П.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sz w:val="20"/>
          <w:szCs w:val="20"/>
        </w:rPr>
        <w:t>Федотов, Л.Ф. Спевак</w:t>
      </w:r>
      <w:r>
        <w:rPr>
          <w:i/>
          <w:sz w:val="20"/>
          <w:szCs w:val="20"/>
        </w:rPr>
        <w:t xml:space="preserve">, В.Б. Трухин Решение задач теории упругости для областей с дефектами различной геометрии // Тезисы докладов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 Всероссийской конференции “Механика микронеоднородных материалов и разрушение”, Екатеринбург, 24-28 марта, 2008. – С. 153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0:00Z</dcterms:created>
  <dc:creator>lpm</dc:creator>
  <dc:description/>
  <cp:keywords/>
  <dc:language>en-US</dc:language>
  <cp:lastModifiedBy>Рытикова Г.П.</cp:lastModifiedBy>
  <dcterms:modified xsi:type="dcterms:W3CDTF">2010-04-19T10:29:00Z</dcterms:modified>
  <cp:revision>3</cp:revision>
  <dc:subject/>
  <dc:title>Решение задач теории упругости для областей с дефектами различной геометрии</dc:title>
</cp:coreProperties>
</file>