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0" w:name="OLE_LINK18"/>
      <w:bookmarkStart w:id="1" w:name="OLE_LINK17"/>
      <w:r>
        <w:rPr>
          <w:rFonts w:cs="Times New Roman" w:ascii="Times New Roman" w:hAnsi="Times New Roman"/>
          <w:b/>
          <w:caps/>
          <w:sz w:val="24"/>
          <w:szCs w:val="24"/>
        </w:rPr>
        <w:t>Эволюция неоднородных полей деформаций в процессе упругопластического и закритического деформирования</w:t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никова Т.В., Вильдеман В.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связанные с исследованиями неоднородности полей деформаций, могут решаться с использованием оптических методов механики деформируемого твердого тела. Наряду с традиционными методами предлагаются и развиваются новые, в частности, метод корреляции цифровых изображений, или digital image correlation (DIC)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анализа закономерностей развития полей деформаций на различных стадиях неупругого деформирования и вопросов обработки экспериментальных данных при проявлениях локализации деформаций проведены испытания при постоянной скорости макродеформирования 2 % в минуту на цилиндрических образцах с различным отношением длины рабочей части к диаметру на универсальной сервогидравлической испытательной машине </w:t>
      </w:r>
      <w:r>
        <w:rPr>
          <w:rFonts w:cs="Times New Roman" w:ascii="Times New Roman" w:hAnsi="Times New Roman"/>
          <w:sz w:val="24"/>
          <w:szCs w:val="24"/>
          <w:lang w:val="en-US"/>
        </w:rPr>
        <w:t>Instron</w:t>
      </w:r>
      <w:r>
        <w:rPr>
          <w:rFonts w:cs="Times New Roman" w:ascii="Times New Roman" w:hAnsi="Times New Roman"/>
          <w:sz w:val="24"/>
          <w:szCs w:val="24"/>
        </w:rPr>
        <w:t xml:space="preserve"> 8850 с использованием цифровой оптической системы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c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ess</w:t>
      </w:r>
      <w:r>
        <w:rPr>
          <w:rFonts w:cs="Times New Roman" w:ascii="Times New Roman" w:hAnsi="Times New Roman"/>
          <w:sz w:val="24"/>
          <w:szCs w:val="24"/>
        </w:rPr>
        <w:t>. Вычислительный аппарат программного обеспечения видеосистемы основан на методе корреляции цифровых изобра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990600</wp:posOffset>
            </wp:positionV>
            <wp:extent cx="3086100" cy="16192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962025</wp:posOffset>
            </wp:positionV>
            <wp:extent cx="2762250" cy="162877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Методом корреляции цифровых изображений обнаружены и количественно исследованы эстафетный механизм деформирования в ходе формирования зуба текучести (рис.1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), а также явления локализации деформаций в центральной зоне и упругой разгрузки периферийных частей рабочей зоны образца на стадии закритического деформирования (рис.1,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 – Зависимость осевой деформации от времени в фиксированных точках образц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=16 мм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=9,5 мм) на стадии формирования зуба текучести –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распределение осевых деформаций по длине образца для различных стадий упругопластиче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7850</wp:posOffset>
                </wp:positionH>
                <wp:positionV relativeFrom="paragraph">
                  <wp:posOffset>1691005</wp:posOffset>
                </wp:positionV>
                <wp:extent cx="590550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                                                                        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1.1pt;mso-wrap-distance-left:9.05pt;mso-wrap-distance-right:9.05pt;mso-wrap-distance-top:0pt;mso-wrap-distance-bottom:0pt;margin-top:133.15pt;mso-position-vertical-relative:text;margin-left:-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а                                                                       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критического деформирования – </w:t>
      </w:r>
      <w:r>
        <w:rPr>
          <w:rFonts w:cs="Times New Roman" w:ascii="Times New Roman" w:hAnsi="Times New Roman"/>
          <w:i/>
          <w:sz w:val="24"/>
          <w:szCs w:val="24"/>
        </w:rPr>
        <w:t>б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казали, что, практически, на всех стадиях упругопластического и закритического деформирования наблюдается неоднородность поля деформаций по длине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при финансовой поддержке Российского фонда фундаментальных исследований (грант РФФИ 08-08-00702) и ФЦП «Исследование и разработки по приоритетным направлениям развития научно-технического комплекса России на 2007-2012 годы» (гос. контракт № 02.518.11.713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>1. Sutton M.A., J.-J.Orteu, H.Schreier. Image Correlation for Shape, Motion and Deformation Measurements. – University of South Carolina, Columbia, SC, USA, 2009. – 364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04:00Z</dcterms:created>
  <dc:creator>Admin</dc:creator>
  <dc:description/>
  <cp:keywords/>
  <dc:language>en-US</dc:language>
  <cp:lastModifiedBy>Рытикова Г.П.</cp:lastModifiedBy>
  <cp:lastPrinted>2010-04-19T11:35:00Z</cp:lastPrinted>
  <dcterms:modified xsi:type="dcterms:W3CDTF">2010-04-21T07:11:00Z</dcterms:modified>
  <cp:revision>3</cp:revision>
  <dc:subject/>
  <dc:title/>
</cp:coreProperties>
</file>