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ПОВЕДЕНИЯ МАТЕРИАЛОВ НА СТАДИИ ЗАКРИТИЧЕСКОГО ДЕФОРМИРОВАНИЯ В УСЛОВИЯХ КВАЗИСТАТИЧЕСКОГО НАГРУЖЕНИЯ И ДОПОЛНИТЕЛЬНЫХ ВИБРАЦИОННЫХ ВОЗ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ретьяков М.П., Вильдеман В.Э.</w:t>
      </w:r>
    </w:p>
    <w:p>
      <w:pPr>
        <w:pStyle w:val="Normal"/>
        <w:jc w:val="center"/>
        <w:rPr/>
      </w:pPr>
      <w:r>
        <w:rPr/>
        <w:t>Пермь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боте [1] отмечены эффекты механического поведения материалов, связанные со сложными комплексными динамическими воздействиями на разных стадиях упругопластического и закритического деформирования. Отмечены возможные эффекты, связанные с увеличением ресурса пластического деформирования и вибрационной стабилизацией дефектных структур. Исследования в этой области имеют большое значение, поскольку служат основой для разработки новых технологических процессов и описания поведения материалов в условиях реальных эксплуатационных воздействий.</w:t>
      </w:r>
    </w:p>
    <w:p>
      <w:pPr>
        <w:pStyle w:val="Normal"/>
        <w:ind w:firstLine="567"/>
        <w:jc w:val="both"/>
        <w:rPr/>
      </w:pPr>
      <w:r>
        <w:rPr/>
        <w:t xml:space="preserve">Эксперименты, представленные в работе, выполнены на универсальной двухосевой сервогидравлической системе </w:t>
      </w:r>
      <w:r>
        <w:rPr>
          <w:lang w:val="en-US"/>
        </w:rPr>
        <w:t>Instron</w:t>
      </w:r>
      <w:r>
        <w:rPr/>
        <w:t xml:space="preserve"> 8850.</w:t>
      </w:r>
    </w:p>
    <w:p>
      <w:pPr>
        <w:pStyle w:val="Normal"/>
        <w:ind w:firstLine="567"/>
        <w:jc w:val="both"/>
        <w:rPr/>
      </w:pPr>
      <w:r>
        <w:rPr/>
        <w:t>В работе рассмотрены вопросы реализации закритической стадии деформирования материалов при проведении экспериментальных исследований. Исследованы вопросы зависимости предельных состояний от жесткости нагружающих систем при одноосном растяжении сплошных цилиндрических образцов.</w:t>
      </w:r>
    </w:p>
    <w:p>
      <w:pPr>
        <w:pStyle w:val="Normal"/>
        <w:ind w:firstLine="567"/>
        <w:jc w:val="both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2548890</wp:posOffset>
                </wp:positionH>
                <wp:positionV relativeFrom="margin">
                  <wp:posOffset>3616960</wp:posOffset>
                </wp:positionV>
                <wp:extent cx="3495675" cy="2190115"/>
                <wp:effectExtent l="635" t="635" r="0" b="0"/>
                <wp:wrapTight wrapText="bothSides">
                  <wp:wrapPolygon edited="0">
                    <wp:start x="-2" y="21597"/>
                    <wp:lineTo x="-2" y="-3"/>
                    <wp:lineTo x="21598" y="-3"/>
                    <wp:lineTo x="21598" y="21597"/>
                    <wp:lineTo x="-2" y="215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19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7pt;margin-top:284.8pt;width:275.2pt;height:172.4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99360</wp:posOffset>
            </wp:positionH>
            <wp:positionV relativeFrom="margin">
              <wp:posOffset>3589020</wp:posOffset>
            </wp:positionV>
            <wp:extent cx="3449955" cy="198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едставлены результаты экспериментальных исследований влияния дополнительных вибрационных воздействий на поведение материалов при одноосном растяжении. В испытаниях реализовано одноосное квазистатическое растяжение образцов с постоянной скоростью деформирования 1 %/мин одновременно с циклическим деформированием на кручение с малой амплитудой изменения угла </w:t>
      </w:r>
      <w:r>
        <w:rPr/>
        <w:t>сдвига (γ</w:t>
      </w:r>
      <w:r>
        <w:rPr>
          <w:vertAlign w:val="subscript"/>
          <w:lang w:val="en-US"/>
        </w:rPr>
        <w:t>max</w:t>
      </w:r>
      <w:r>
        <w:rPr/>
        <w:t>=0,0012) и высокой частотой (25 Гц). Выполнены эксперименты, в которых вибрационное воздействие реализовано с начального момента осевого деформирования и с некоторого уровня деформации, соответствующего пределу прочности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3365</wp:posOffset>
                </wp:positionH>
                <wp:positionV relativeFrom="margin">
                  <wp:posOffset>5607050</wp:posOffset>
                </wp:positionV>
                <wp:extent cx="66675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1pt;mso-wrap-distance-left:9.05pt;mso-wrap-distance-right:9.05pt;mso-wrap-distance-top:0pt;mso-wrap-distance-bottom:0pt;margin-top:441.5pt;mso-position-vertical-relative:margin;margin-left:319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В работе приведены диаграммы деформирования стали Ст20 и 40Х (рис.1), полученные при испытаниях без воздействий (</w:t>
      </w:r>
      <w:r>
        <w:rPr>
          <w:i/>
        </w:rPr>
        <w:t>1</w:t>
      </w:r>
      <w:r>
        <w:rPr/>
        <w:t>) и с дополнительным вибрационным воздействием на кручение (</w:t>
      </w:r>
      <w:r>
        <w:rPr>
          <w:i/>
        </w:rPr>
        <w:t>2</w:t>
      </w:r>
      <w:r>
        <w:rPr/>
        <w:t>), которое способствовало равновесному протеканию процесса деформирования на закритической стадии.</w:t>
      </w:r>
    </w:p>
    <w:p>
      <w:pPr>
        <w:pStyle w:val="Normal"/>
        <w:ind w:firstLine="567"/>
        <w:jc w:val="both"/>
        <w:rPr/>
      </w:pPr>
      <w:r>
        <w:rPr/>
        <w:t>Работа выполняется при финансовой поддержке Российского фонда фундаментальных исследований (гранты РФФИ 08-08-00702, РФФИ-Урал 07-01-96021) и ФЦП «Исследование и разработки по приоритетным направлениям развития научно-технического комплекса России на 2007-2012 годы» (гос. контракт № 02.518.11.7135).</w:t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Чаусов Н.Г., Засимчук У.Э., Маркашова Л.И., Вильдеман В.Э., Турчак Т.В., Пилипенко А.П., Параца В.М. Особенности деформирования пластичных материалов при динамических неравновесных процессах // Заводская лаборатория. Диагностика материалов. – 2009, №6. с. 52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0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21T06:34:00Z</dcterms:modified>
  <cp:revision>13</cp:revision>
  <dc:subject/>
  <dc:title> НАЗВАНИЕ ДОКЛАДАНАЗВАНИЕ ДОКЛАДА</dc:title>
</cp:coreProperties>
</file>