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ЦЕДУРА ВОСПОЛНЕНИЯ НАПРЯЖЕНИЙ ПРИ РЕШЕНИИ НЕЛИНЕЙНЫХ КРАЕВЫХ ЗАДАЧ МЕХАНИКИ ДЕФОРМИРУЕМОГО ТВЁРДОГО ТЕЛА МЕТОДОМ КОНЕЧНЫХ ЭЛЕМ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оговой А.А., Столбова О.С.</w:t>
      </w:r>
    </w:p>
    <w:p>
      <w:pPr>
        <w:pStyle w:val="Normal"/>
        <w:jc w:val="center"/>
        <w:rPr/>
      </w:pPr>
      <w:r>
        <w:rPr/>
        <w:t>Пермь, Россия</w:t>
      </w:r>
    </w:p>
    <w:p>
      <w:pPr>
        <w:pStyle w:val="Normal"/>
        <w:ind w:firstLine="612"/>
        <w:jc w:val="center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/>
        <w:t>В механике деформируемого твердого тела численная реализация принципа виртуальных перемещений методом конечных элементов (МКЭ) приводит к достаточно хорошей аппроксимации поля перемещений, но к значительно худшей аппроксимации поля напряжений. В настоящее время существуют различные методы восполнения напряжений в рамках постановки Лагранжа, неравнозначные как по точности, так и по сложности реализации. Процедура восполнения напряжений, изложенная ранее в [1] и проиллюстрированная на задаче линейной теории упругости, позволяет строить поля напряжений с той же точностью (того же порядка аппроксимации), что и поля перемещений. В данной работе излагаются основные положения этого подхода при решении МКЭ краевых задач нелинейной механики деформируемого твердого тела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Рассматривается применение процедуры восполнения напряжений, основанной на определении узловых сил с помощью матрицы жёсткости, полученной методом конечных элементов для вариационного уравнения Лагранжа (в начальной конфигурации). По найденным из решения этого уравнения перемещениям в узлах сетки и при известных матрицах жёсткости элементов строятся векторы приведенных к узлам усилий. С другой стороны, эти узловые силы определяются через неизвестные, распределенные по поверхности элемента усилия и заданные функции формы. В результате получается система интегральных уравнений Фредгольма первого рода, из решения которой можно найти распределенные усилия. При найденных значениях усилий на поверхностях сетки конечных элементов (в том числе и в узлах) с использованием соотношений Коши для начальной конфигурации определяются значения тензора напряжений Пиола-Кирхгофа первого рода в узлах. Линеаризованное представление этого тензора позволяет найти все производные по координатам от приращения вектора перемещений без использования операции дифференцирования.</w:t>
      </w:r>
    </w:p>
    <w:p>
      <w:pPr>
        <w:pStyle w:val="TextBody"/>
        <w:spacing w:before="0" w:after="0"/>
        <w:ind w:firstLine="567"/>
        <w:jc w:val="both"/>
        <w:rPr/>
      </w:pPr>
      <w:r>
        <w:rPr/>
        <w:t>Описанная процедура реализуется на плоской задаче нелинейной теории упругости об одноосном растяжении квадратной пластины, находящейся в условиях плоской деформации, усилиями, приложенными к двум ее торцам по нормали в любой момент процесса деформирования. Поведение материала описывается упрощенным законом Синьорини. Р</w:t>
      </w:r>
      <w:r>
        <w:rPr>
          <w:iCs/>
        </w:rPr>
        <w:t xml:space="preserve">ешение нелинейной задачи сводится к последовательному решению линеаризованных на каждом шаге задач. </w:t>
      </w:r>
      <w:r>
        <w:rPr/>
        <w:t>Используются треугольные конечные элементы и линейная, квадратичная и кубическая аппроксимация поля перемещений. Поля напряжений определяются на основе дифференцирования полученных полей перемещений (обычный метод), при этом разрывное поле напряжений, соответствующее линейной аппроксимации поля перемещений, приводится к узлу обычным методом усреднения по элементам, примыкающим к нему (поля напряжений при квадратичной и кубической аппроксимациях поля перемещений — непрерывные), и на основе изложенной выше процедуры восполнения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Работа выполнена в рамках Программы поддержки ведущих научных школ </w:t>
      </w:r>
      <w:r>
        <w:rPr/>
        <w:br w:type="textWrapping" w:clear="all"/>
      </w:r>
      <w:r>
        <w:rPr/>
        <w:t>(НШ–3717.2008.1) при поддержке Российского фонда фундаментальных исследований (07–01–96019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1. </w:t>
      </w:r>
      <w:r>
        <w:rPr>
          <w:i/>
          <w:iCs/>
          <w:sz w:val="20"/>
          <w:szCs w:val="20"/>
          <w:lang w:val="en-US"/>
        </w:rPr>
        <w:t>A</w:t>
      </w:r>
      <w:r>
        <w:rPr>
          <w:i/>
          <w:iCs/>
          <w:sz w:val="20"/>
          <w:szCs w:val="20"/>
        </w:rPr>
        <w:t>.</w:t>
      </w:r>
      <w:r>
        <w:rPr>
          <w:i/>
          <w:iCs/>
          <w:sz w:val="20"/>
          <w:szCs w:val="20"/>
          <w:lang w:val="en-US"/>
        </w:rPr>
        <w:t>A</w:t>
      </w:r>
      <w:r>
        <w:rPr>
          <w:i/>
          <w:iCs/>
          <w:sz w:val="20"/>
          <w:szCs w:val="20"/>
        </w:rPr>
        <w:t xml:space="preserve">. </w:t>
      </w:r>
      <w:r>
        <w:rPr>
          <w:i/>
          <w:sz w:val="20"/>
          <w:szCs w:val="20"/>
          <w:lang w:val="en-US"/>
        </w:rPr>
        <w:t>Rogovoy</w:t>
      </w:r>
      <w:r>
        <w:rPr>
          <w:i/>
          <w:sz w:val="20"/>
          <w:szCs w:val="20"/>
        </w:rPr>
        <w:t>.</w:t>
      </w:r>
      <w:r>
        <w:rPr>
          <w:i/>
          <w:iCs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 xml:space="preserve">The stress recovery procedure for the finite element method // Computers and Structures. </w:t>
      </w:r>
      <w:r>
        <w:rPr>
          <w:i/>
          <w:sz w:val="20"/>
          <w:szCs w:val="20"/>
        </w:rPr>
        <w:t xml:space="preserve">1997, </w:t>
      </w:r>
      <w:r>
        <w:rPr>
          <w:i/>
          <w:sz w:val="20"/>
          <w:szCs w:val="20"/>
          <w:lang w:val="en-US"/>
        </w:rPr>
        <w:t>V</w:t>
      </w:r>
      <w:r>
        <w:rPr>
          <w:i/>
          <w:sz w:val="20"/>
          <w:szCs w:val="20"/>
        </w:rPr>
        <w:t xml:space="preserve">. 63, </w:t>
      </w:r>
      <w:r>
        <w:rPr>
          <w:i/>
          <w:sz w:val="20"/>
          <w:szCs w:val="20"/>
          <w:lang w:val="en-US"/>
        </w:rPr>
        <w:t>N</w:t>
      </w:r>
      <w:r>
        <w:rPr>
          <w:i/>
          <w:sz w:val="20"/>
          <w:szCs w:val="20"/>
        </w:rPr>
        <w:t xml:space="preserve">. 6, </w:t>
      </w:r>
      <w:r>
        <w:rPr>
          <w:i/>
          <w:sz w:val="20"/>
          <w:szCs w:val="20"/>
          <w:lang w:val="en-US"/>
        </w:rPr>
        <w:t>P</w:t>
      </w:r>
      <w:r>
        <w:rPr>
          <w:i/>
          <w:sz w:val="20"/>
          <w:szCs w:val="20"/>
        </w:rPr>
        <w:t>. 1121-113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DejaVu Sans" w:cs="Tahoma"/>
      <w:i/>
      <w:iCs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1:34:00Z</dcterms:created>
  <dc:creator>MMM</dc:creator>
  <dc:description/>
  <cp:keywords/>
  <dc:language>en-US</dc:language>
  <cp:lastModifiedBy>Рытикова Г.П.</cp:lastModifiedBy>
  <cp:lastPrinted>2004-11-16T17:37:00Z</cp:lastPrinted>
  <dcterms:modified xsi:type="dcterms:W3CDTF">2010-04-13T10:44:00Z</dcterms:modified>
  <cp:revision>65</cp:revision>
  <dc:subject/>
  <dc:title> НАЗВАНИЕ ДОКЛАДАНАЗВАНИЕ ДОКЛАДА</dc:title>
</cp:coreProperties>
</file>