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поля структурных напряжений и деформаций в однонаправленно-армированных волокнистых композиционных материалах квазипериодической структуры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патова А.В., Вильдеман В.Э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мь, Росс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522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Решение задач прогнозирования прочности ответственных конструкций из композиционных материалов связано с анализом полей структурных напряжений и деформаций в неоднородных телах [1, 2]. В связи с этим, важным фактором, требующим учета, является стохастический характер структуры композита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стоящая работа посвящена исследованию характеристик полей напряжений и деформаций, возникающих в материале в условиях макрооднородного деформированного состояния, в зависимости от особенностей структуры материала.</w:t>
      </w:r>
    </w:p>
    <w:p>
      <w:pPr>
        <w:pStyle w:val="Default"/>
        <w:ind w:firstLine="522"/>
        <w:rPr/>
      </w:pPr>
      <w:r>
        <w:rPr/>
        <w:t xml:space="preserve">Рассматривались однонаправленные композиционные материалы с тетрагональной укладкой волокон круглого либо эллиптического поперечного сечения. Расчетная область состояла из девяти ячеек периодичности. Для исследования модели с учетом реальных технологических отклонений рассматривалась квазипериодическая структура, геометрия которой синтезировалась путем внесения разупорядоченности в исходную периодическую структуру при ограничении, что волокна не могут выходить за пределы своих ячеек периодичности. </w:t>
      </w:r>
    </w:p>
    <w:p>
      <w:pPr>
        <w:pStyle w:val="Default"/>
        <w:ind w:firstLine="522"/>
        <w:rPr/>
      </w:pPr>
      <w:r>
        <w:rPr/>
        <w:t xml:space="preserve">Рассмотрены случаи отклонения положения центра включения от центра ячейки периодичности, а также влияние положения большой полуоси эллиптических включений на напряженно-деформированное состояние материала при различных коэффициентах вариации. Разработаны алгоритмы компьютерного синтеза случайных структур волокнистых композитов с учетом заданных законов распределения параметров ориентации, размеров и формы структурных элементов. </w:t>
      </w:r>
    </w:p>
    <w:p>
      <w:pPr>
        <w:pStyle w:val="Normal"/>
        <w:ind w:firstLine="5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ы расчеты напряженно-деформированных состояний материалов с помощью конечно-элементного пакета </w:t>
      </w:r>
      <w:r>
        <w:rPr>
          <w:rFonts w:cs="Times New Roman" w:ascii="Times New Roman" w:hAnsi="Times New Roman"/>
          <w:sz w:val="24"/>
          <w:szCs w:val="24"/>
        </w:rPr>
        <w:t>ANSY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3], произведена обработка полученных результатов. Выявлены некоторые статистические зависимости полей структурных напряжений и деформаций композитов со случайной структурой от величины отклонений геометрических параметров включений.</w:t>
      </w:r>
    </w:p>
    <w:p>
      <w:pPr>
        <w:pStyle w:val="Normal"/>
        <w:ind w:firstLine="5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ные результаты свидетельствуют о влиянии формы и положения волокон на поля структурных деформаций и напряжений. Проведены оценки вероятностей микроразрушений в зависимости от статистических характеристик случайных структур однонаправленных волокнистых композиционных материалов.</w:t>
      </w:r>
    </w:p>
    <w:p>
      <w:pPr>
        <w:pStyle w:val="Normal"/>
        <w:ind w:firstLine="5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выполняется при финансовой поддержке Российского фонда фундаментальных исследований (грант РФФИ 08-08-00702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ru-RU"/>
        </w:rPr>
        <w:t>Литератур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1. Соколкин Ю. В., Ташкинов А. А. </w:t>
      </w:r>
      <w:r>
        <w:rPr>
          <w:rStyle w:val="Style6"/>
          <w:rFonts w:eastAsia="Calibri" w:cs="Times New Roman" w:ascii="Times New Roman" w:hAnsi="Times New Roman"/>
          <w:i w:val="false"/>
          <w:color w:val="000000"/>
          <w:sz w:val="20"/>
          <w:szCs w:val="20"/>
          <w:lang w:val="ru-RU"/>
        </w:rPr>
        <w:t xml:space="preserve"> </w:t>
      </w:r>
      <w:r>
        <w:rPr>
          <w:rStyle w:val="Style6"/>
          <w:rFonts w:eastAsia="Calibri" w:cs="Times New Roman" w:ascii="Times New Roman" w:hAnsi="Times New Roman"/>
          <w:color w:val="000000"/>
          <w:sz w:val="20"/>
          <w:szCs w:val="20"/>
          <w:lang w:val="ru-RU"/>
        </w:rPr>
        <w:t>Механика деформирования и разрушения неоднородных тел.-М.:Наука, 1984</w:t>
      </w:r>
    </w:p>
    <w:p>
      <w:pPr>
        <w:pStyle w:val="Normal"/>
        <w:overflowPunct w:val="false"/>
        <w:autoSpaceDE w:val="false"/>
        <w:ind w:hanging="0"/>
        <w:textAlignment w:val="baseline"/>
        <w:rPr>
          <w:rStyle w:val="Style6"/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2. Вильдеман В.Э., Соколкин Ю.В., Ташкинов А.А.. Механика неупругого деформирования и разрушения композиционных материалов. – М.: Наука; Физматлит, 1997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3. Чигарев А. В., Кравчук А. С., Смалюк А. Ф. «</w:t>
      </w:r>
      <w:r>
        <w:rPr>
          <w:rFonts w:cs="Times New Roman" w:ascii="Times New Roman" w:hAnsi="Times New Roman"/>
          <w:i/>
          <w:sz w:val="20"/>
          <w:szCs w:val="20"/>
        </w:rPr>
        <w:t>ANSYS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для инженеров», М.: Машиностроение-1, 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5:00Z</dcterms:created>
  <dc:creator>Настенька</dc:creator>
  <dc:description/>
  <cp:keywords/>
  <dc:language>en-US</dc:language>
  <cp:lastModifiedBy>Рытикова Г.П.</cp:lastModifiedBy>
  <cp:lastPrinted>2010-04-19T16:09:00Z</cp:lastPrinted>
  <dcterms:modified xsi:type="dcterms:W3CDTF">2010-04-21T08:30:00Z</dcterms:modified>
  <cp:revision>3</cp:revision>
  <dc:subject/>
  <dc:title>Численное исследование полей деформаций и напряжений однонаправленно-армированных волокнистых композиционных материалов стохастической структуры</dc:title>
</cp:coreProperties>
</file>