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РАКРАСНАЯ ТЕРМОГРАФИЯ КАК МЕТОД ИССЛЕДОВАНИЯ ПРОЦЕССОВ ДИССИПАЦИИ ЭНЕРГИИ В МЕТАЛЛАХ С РАЗЛИЧНЫМ РАЗМЕРОМ ЗЕРНА ПРИ ДИНАМИЧЕСКОМ СЖА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ехов О.А.</w:t>
      </w:r>
    </w:p>
    <w:p>
      <w:pPr>
        <w:pStyle w:val="Normal"/>
        <w:jc w:val="center"/>
        <w:rPr/>
      </w:pPr>
      <w:r>
        <w:rPr>
          <w:iCs/>
        </w:rPr>
        <w:t>Пермь. Росс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аботе экспериментально исследуются механические и термодинамические характеристики крупнозернистых и субмикрокристаллических металлов (на примере титана </w:t>
      </w:r>
      <w:r>
        <w:rPr>
          <w:lang w:val="en-US"/>
        </w:rPr>
        <w:t>Grade</w:t>
      </w:r>
      <w:r>
        <w:rPr/>
        <w:t xml:space="preserve"> 2 и сплава В95) при динамическом сжатии со скоростями деформации 2-5 10</w:t>
      </w:r>
      <w:r>
        <w:rPr>
          <w:vertAlign w:val="superscript"/>
        </w:rPr>
        <w:t>3</w:t>
      </w:r>
      <w:r>
        <w:rPr/>
        <w:t xml:space="preserve"> с</w:t>
      </w:r>
      <w:r>
        <w:rPr>
          <w:vertAlign w:val="superscript"/>
        </w:rPr>
        <w:t>-1</w:t>
      </w:r>
      <w:r>
        <w:rPr/>
        <w:t>. Образцы нанокристаллического титана с характерным размер зерна 300 нм изготовлены в Институте физики перспективных материалов УГАТУ (Уфа) методом равноканального углового прессования. Образцы из сплава В95 получены методом динамического равнокального прессования и предоставлены для исследования Институтом физики металлов УрО РАН (Екатеринбург).</w:t>
      </w:r>
    </w:p>
    <w:p>
      <w:pPr>
        <w:pStyle w:val="Normal"/>
        <w:ind w:firstLine="567"/>
        <w:jc w:val="both"/>
        <w:rPr/>
      </w:pPr>
      <w:r>
        <w:rPr/>
        <w:t xml:space="preserve">Изменение поверхностной температуры проводилось инфракрасной камерой </w:t>
      </w:r>
      <w:r>
        <w:rPr>
          <w:lang w:val="en-US"/>
        </w:rPr>
        <w:t>CEDIP</w:t>
      </w:r>
      <w:r>
        <w:rPr/>
        <w:t xml:space="preserve"> </w:t>
      </w:r>
      <w:r>
        <w:rPr>
          <w:lang w:val="en-US"/>
        </w:rPr>
        <w:t>Silver</w:t>
      </w:r>
      <w:r>
        <w:rPr/>
        <w:t xml:space="preserve"> 450</w:t>
      </w:r>
      <w:r>
        <w:rPr>
          <w:lang w:val="en-US"/>
        </w:rPr>
        <w:t>M</w:t>
      </w:r>
      <w:r>
        <w:rPr/>
        <w:t xml:space="preserve"> (спектральный диапазон 3-5 микрон). В результате работы было показано, что характер скорости накопления и диссипации энергии в материале существенно зависит от размера зерна. Установлено, что процесс измельчения зерна повышает механические характеристики материала при динамическом деформировании (динамический предел упругости в нанокристаллическом титане увеличился на 25 %) и приводит к качественному изменению характера процесса поглощения и диссипации энергии в материале. Величина диссипированной энергии в нанокристалическом материале существенно выше, чем в крупнозернистом аналоге и не зависит от скорости и амплитуды нагружения в исследованном диапазоне скоростей деформации.</w:t>
      </w:r>
    </w:p>
    <w:p>
      <w:pPr>
        <w:pStyle w:val="Normal"/>
        <w:ind w:firstLine="567"/>
        <w:jc w:val="both"/>
        <w:rPr/>
      </w:pPr>
      <w:r>
        <w:rPr/>
        <w:t>Анализ полученных экспериментальных данных позволяет сделать вывод о том, что при измельчении зерна материал получает возможность задействовать структурный (конфигурационный) канал поглощения энергии деформирования и эффективно его использует в широком диапазоне скоростей деформации и интенсивности внешних воздействий.</w:t>
      </w:r>
    </w:p>
    <w:p>
      <w:pPr>
        <w:pStyle w:val="Normal"/>
        <w:ind w:firstLine="567"/>
        <w:jc w:val="both"/>
        <w:rPr/>
      </w:pPr>
      <w:r>
        <w:rPr/>
        <w:t>Работа выполнена при частичной финансовой поддержке РФФИ (08-01-00699) и программы президиума РАН (09-П-1-101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55:00Z</dcterms:created>
  <dc:creator>Plekhov</dc:creator>
  <dc:description/>
  <cp:keywords/>
  <dc:language>en-US</dc:language>
  <cp:lastModifiedBy>Рытикова Г.П.</cp:lastModifiedBy>
  <dcterms:modified xsi:type="dcterms:W3CDTF">2010-04-12T09:37:00Z</dcterms:modified>
  <cp:revision>4</cp:revision>
  <dc:subject/>
  <dc:title>Экспериментальное исследование термодинамики субмикрокристаллических металлов при динамическом нагружении</dc:title>
</cp:coreProperties>
</file>