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ОМЕРНОСТИ ПРОЦЕССОВ НАКОПЛЕНИЯ ПОВРЕЖДЕНИЙ И ЭФФЕКТИВНЫЕ СВОЙСТВА ЗЕРНИСТЫХ КОМПО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льиных А.В., Вильдеман В.Э.</w:t>
      </w:r>
    </w:p>
    <w:p>
      <w:pPr>
        <w:pStyle w:val="Normal"/>
        <w:jc w:val="center"/>
        <w:rPr/>
      </w:pPr>
      <w:r>
        <w:rPr/>
        <w:t>Пермь, Ро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факторов, влияющих на характер процессов образования и развития дефектов, связано с исследованием такого важного механического явления, каким является деформационное разупрочнение материалов на закритической стадии, непосредственно предшествующей моменту разрушения. Изучение основных закономерностей этого явления, а также их математическое моделирование создают условия для более адекватного прогнозирования условий потери несущей способности деформируемых тел и анализа возможностей управления процессами разрушения. </w:t>
      </w:r>
    </w:p>
    <w:p>
      <w:pPr>
        <w:pStyle w:val="Normal"/>
        <w:ind w:firstLine="540"/>
        <w:jc w:val="both"/>
        <w:rPr/>
      </w:pPr>
      <w:r>
        <w:rPr/>
        <w:t xml:space="preserve">Приведённые в работе [1] результаты математического моделирования упрощённой геометрической модели зернистой структуры дают основания полагать, что не только прочностные характеристики, но и, возможно, в большей степени, параметры разупрочнения должны быть отнесены не к материалу как таковому, а к некоторой деформируемой области конечных размеров из данного материала. </w:t>
      </w:r>
    </w:p>
    <w:p>
      <w:pPr>
        <w:pStyle w:val="Normal"/>
        <w:ind w:firstLine="540"/>
        <w:jc w:val="both"/>
        <w:rPr/>
      </w:pPr>
      <w:r>
        <w:rPr/>
        <w:t xml:space="preserve">Для подтверждения гипотезы о существовании масштабного эффекта на закритической стадии деформирования проведена серия экспериментов на одноосное растяжение плоских стальных образцов с различным соотношением длины и ширины рабочей части. Испытания осуществлялись на электромеханической испытательной системе </w:t>
      </w:r>
      <w:r>
        <w:rPr>
          <w:lang w:val="en-US"/>
        </w:rPr>
        <w:t>Instron</w:t>
      </w:r>
      <w:r>
        <w:rPr/>
        <w:t xml:space="preserve"> 5882 с использованием бесконтактного видеоэкстензометра </w:t>
      </w:r>
      <w:r>
        <w:rPr>
          <w:lang w:val="en-US"/>
        </w:rPr>
        <w:t>AVE</w:t>
      </w:r>
      <w:r>
        <w:rPr/>
        <w:t xml:space="preserve"> для измерения деформаций. Проведённые экспериментальные исследования позволили установить существенную зависимость ниспадающего участка диаграммы от размеров образцов, что на качественном уровне согласуется с зависимостями, полученными в результате математического моделирования процессов деформирования и структурного разрушения неоднородной среды.</w:t>
      </w:r>
    </w:p>
    <w:p>
      <w:pPr>
        <w:pStyle w:val="Normal"/>
        <w:ind w:firstLine="540"/>
        <w:jc w:val="both"/>
        <w:rPr/>
      </w:pPr>
      <w:r>
        <w:rPr/>
        <w:t xml:space="preserve">Представляет интерес установление связи масштабных характеристик разупрочнения с параметрами структурной неоднородности. Для чего были разработаны алгоритм и реализованный на его основе программный комплекс для синтеза разнообразных зернистых структур с большим содержанием структурных элементов и с заданным значением пористости. </w:t>
      </w:r>
    </w:p>
    <w:p>
      <w:pPr>
        <w:pStyle w:val="Normal"/>
        <w:ind w:firstLine="540"/>
        <w:jc w:val="both"/>
        <w:rPr/>
      </w:pPr>
      <w:r>
        <w:rPr/>
        <w:t>На основе полученных зернистых структур проведены численные расчёты процессов деформирования и структурного разрушения. Построенные диаграммы одноосного деформирования с ниспадающей ветвью существенно зависят от параметров зернистых структур, таких как пористость и форма зёрен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РФФИ  № 08-08-00702) и ФЦП «Исследование и разработки по приоритетным направлениям развития научно-технического комплекса России на 2007-2012 годы» (гос. контракт № 02.518.11.7135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В.Э. Вильдеман, А.В. Ильиных. Моделирование процессов структурного разрушения и масштабных эффектов разупрочнения на закритической стадии деформирования неоднородных сред. Физическая мезомеханика. 2007, 10, 4, 23-3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6:00Z</dcterms:created>
  <dc:creator>User</dc:creator>
  <dc:description/>
  <cp:keywords/>
  <dc:language>en-US</dc:language>
  <cp:lastModifiedBy>Рытикова Г.П.</cp:lastModifiedBy>
  <dcterms:modified xsi:type="dcterms:W3CDTF">2010-04-23T11:01:00Z</dcterms:modified>
  <cp:revision>3</cp:revision>
  <dc:subject/>
  <dc:title>МАСШТАБНЫЙ ЭФФЕКТ НА ЗАКРИТИЧЕСКОЙ СТАДИИ ДЕФОРМИРОВАНИЯ ЗЕРНИСТЫХ КОМПОЗИТОВ</dc:title>
</cp:coreProperties>
</file>