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 МАТЕМАТИЧЕСКОМУ И ФИЗИЧЕСКОМУ МОДЕЛИРОВАНИЮ ДОЛГОВЕЧНОСТИ ПОРОШКОВЫХ СТРУКТУРНО-НЕОДНОРОДНЫХ МАТЕРИАЛОВ ПРИ ДЕЙСТВИИ ЦИКЛИЧЕСКИХ НАГРУЗОК.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Соколкин Ю.В., Шобей М.М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данной работе, при воздействии циклических нагрузок на элементы конструкций из порошковых структурно-неоднородных материалов в условиях сложного напряженного состояния, рассматривается постановка связанной краевой задачи микромеханики композитов [1], основанная на введении в определяющие соотношения нового материального объекта – функции поврежденности четвертого ран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зависящей от условий нагру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1.1)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p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pq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Система уравнений (1.1) является не замкнутой. Для ее замыкания в случае изотропной функции поврежденности используются кинетические уравнения (1.2.-1.3)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den>
            </m:f>
          </m:e>
        </m:d>
      </m:oMath>
      <w:r>
        <w:rPr/>
        <w:t>,</w:t>
        <w:tab/>
        <w:tab/>
        <w:tab/>
        <w:tab/>
        <w:tab/>
        <w:t>(1.2.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sup>
                </m:sSup>
              </m:den>
            </m:f>
          </m:e>
        </m:d>
      </m:oMath>
      <w:r>
        <w:rPr/>
        <w:t xml:space="preserve"> </w:t>
      </w:r>
      <w:r>
        <w:rPr/>
        <w:tab/>
        <w:tab/>
        <w:tab/>
        <w:tab/>
        <w:tab/>
        <w:t>(1.3.)</w:t>
      </w:r>
    </w:p>
    <w:p>
      <w:pPr>
        <w:pStyle w:val="Normal"/>
        <w:ind w:firstLine="567"/>
        <w:jc w:val="both"/>
        <w:rPr/>
      </w:pPr>
      <w:r>
        <w:rPr/>
        <w:t>Тензор четвертого ранга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описывающий процессы структурного накопления повреждений, содержит структурные критерии прочности. Число независимых инвариантов этого тензора в случае изотропии всего два. Физически это означает, что можно выделить независимо инварианты, описывающие хрупкое и вязкое разрушение. Уравнение (1.2) характеризует процесс смешанного накопления повреждений, уравнение (1.3) характеризует вязкое накопление повреждений.</w:t>
      </w:r>
    </w:p>
    <w:p>
      <w:pPr>
        <w:pStyle w:val="Normal"/>
        <w:ind w:firstLine="567"/>
        <w:jc w:val="both"/>
        <w:rPr/>
      </w:pPr>
      <w:r>
        <w:rPr/>
        <w:t>Достоинством данного подхода является то обстоятельство, что в данной работе, в отличие от традиционных [1] предлагается тензорный подход к теории прочности, а прогнозирование циклической долговечности осуществляется на решении нелинейной связанной краевой задач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и проведении статических испытаний на растяжение и кручение процесс накопления повреждений идентичен циклическим испытаниям. Поэтому для описания кинетического процесса накопления повреждений может служить диаграмма растяжения образца материала. При исследовании закономерностей поведения структурно-неоднородного порошкового материала при многоцикловом нагружении разработана методика прогнозирования долговечности, по данным, основанным на экспериментальной информации, получаемой из кривых статического деформирования материала при растяжении и кручении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.Д. Волков. Статистическая теория прочности. Москва, Свердловск, ТНТИ, 1980  17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0:00Z</dcterms:created>
  <dc:creator>Loner-XP</dc:creator>
  <dc:description/>
  <cp:keywords/>
  <dc:language>en-US</dc:language>
  <cp:lastModifiedBy>Рытикова Г.П.</cp:lastModifiedBy>
  <dcterms:modified xsi:type="dcterms:W3CDTF">2010-04-16T12:17:00Z</dcterms:modified>
  <cp:revision>3</cp:revision>
  <dc:subject/>
  <dc:title/>
</cp:coreProperties>
</file>