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ЫЙ АНАЛИЗ ДИНАМИЧЕСК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MART</w:t>
      </w:r>
      <w:r>
        <w:rPr>
          <w:b/>
        </w:rPr>
        <w:t>-КОМПОЗИТОВ НА ОСНОВЕ ПЬЕЗ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веенко В.П., Клигман Е.П., Юрлова Н.А., Юрлов М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блемы взаимодействия полей различной физической природы привлекают внимание всё большего числа исследователей. Одним из направлений, где востребованы эти исследования, является производство и использование новых композиционных материалов, названных </w:t>
      </w:r>
      <w:r>
        <w:rPr>
          <w:lang w:val="en-US"/>
        </w:rPr>
        <w:t>smart</w:t>
      </w:r>
      <w:r>
        <w:rPr/>
        <w:t xml:space="preserve">-материалами. Основной особенностью которых является способность целенаправленно изменять свои свойства в зависимости от внешних условий для обеспечения необходимой, а лучше </w:t>
        <w:noBreakHyphen/>
        <w:t xml:space="preserve"> оптимальной работоспособности системы. Наибольшее распространение при изготовлении </w:t>
      </w:r>
      <w:r>
        <w:rPr>
          <w:lang w:val="en-US"/>
        </w:rPr>
        <w:t>smart</w:t>
      </w:r>
      <w:r>
        <w:rPr/>
        <w:t xml:space="preserve">-композиционных материалов получили пьезоэлектрические материалы. </w:t>
      </w:r>
    </w:p>
    <w:p>
      <w:pPr>
        <w:pStyle w:val="Normal"/>
        <w:ind w:firstLine="567"/>
        <w:jc w:val="both"/>
        <w:rPr/>
      </w:pPr>
      <w:r>
        <w:rPr/>
        <w:t xml:space="preserve">Анализ приложений </w:t>
      </w:r>
      <w:r>
        <w:rPr>
          <w:lang w:val="en-US"/>
        </w:rPr>
        <w:t>smart</w:t>
      </w:r>
      <w:r>
        <w:rPr/>
        <w:t xml:space="preserve">-материалов показывает, что существуют различные сценарии управления на основе использования пьезоэлементов. Здесь можно выделить два направления. В первом - пьезоэлементы используются как элементы контроля и элементы исполнения. Во втором - пьезоэлемент используется как источник энергии для внешних </w:t>
      </w:r>
      <w:r>
        <w:rPr>
          <w:lang w:val="en-US"/>
        </w:rPr>
        <w:t>RLC</w:t>
      </w:r>
      <w:r>
        <w:rPr/>
        <w:t xml:space="preserve">-цепей. При этом возможен пассивный вариант, при котором энергия рассеивается во внешних цепях в виде тепла или электромагнитного излучения. При активном варианте </w:t>
      </w:r>
      <w:r>
        <w:rPr>
          <w:lang w:val="en-US"/>
        </w:rPr>
        <w:t>smart</w:t>
      </w:r>
      <w:r>
        <w:rPr/>
        <w:t>-композит дополняется управляющим устройством. Реализация интеллектуальных свойств в этом варианте осуществляется на основе выбора управляющего воздействия на актуатор в соответствии с заданным алгоритмом управления и учетом фактического состояния системы. Все это говорит об актуальности математического моделирования.</w:t>
      </w:r>
    </w:p>
    <w:p>
      <w:pPr>
        <w:pStyle w:val="Normal"/>
        <w:ind w:firstLine="567"/>
        <w:jc w:val="both"/>
        <w:rPr/>
      </w:pPr>
      <w:r>
        <w:rPr/>
        <w:t xml:space="preserve">Цель работы - построение математической модели и соответствующих алгоритмов численной реализации, которые позволяют не только оценивать демпфирующие свойства системы, но и эффективно решать проблему оптимизации динамических характеристик </w:t>
      </w:r>
      <w:r>
        <w:rPr>
          <w:lang w:val="en-US"/>
        </w:rPr>
        <w:t>smart</w:t>
      </w:r>
      <w:r>
        <w:rPr/>
        <w:t>-конструкций на основе пьезоэлектрических материалов с внешними электрическими цепями. При этом из динамических характеристик в первую очередь представляют интерес параметры, определяющие демпфирующие свойства системы. На основе решения задачи о собственных колебаниях электровязкоупругих тел в известных алгоритмах демпфирующие свойства системы оцениваются по величине амплитуды или по скорости переходных процессов. В первом случае решается задача о вынужденных установившихся колебаниях, во втором - динамическая задача с начальными условиями. Эти задачи не очень эффективны при поиске оптимальных динамических характеристик. Для оптимизации демпфирующих характеристик электровязкоупругих тел с внешними электрическими цепями предлагается новая для таких систем задача о собственных колебаниях. Здесь находится заданное число комплексных собственных частот колебаний, где мнимая часть характеризует скорость затухания соответствующей моды колебаний. Задача оптимизации сводится к задаче нелинейного математического программирования.</w:t>
      </w:r>
    </w:p>
    <w:p>
      <w:pPr>
        <w:pStyle w:val="Normal"/>
        <w:ind w:firstLine="567"/>
        <w:jc w:val="both"/>
        <w:rPr/>
      </w:pPr>
      <w:r>
        <w:rPr/>
        <w:t>В качестве оптимизируемых параметров могут быть: геометрия упругих, вязкоупругих и пьезоэлектрических частей составного тела, кинематические граничные условия, характеристики внешних электрических цепей, коэффициенты обратных связей и т.д.</w:t>
      </w:r>
    </w:p>
    <w:p>
      <w:pPr>
        <w:pStyle w:val="Normal"/>
        <w:ind w:firstLine="567"/>
        <w:jc w:val="both"/>
        <w:rPr/>
      </w:pPr>
      <w:r>
        <w:rPr/>
        <w:t xml:space="preserve">Для численной реализации используется метод конечных элементов. Одна из численных процедур основывается на представлении искомого решения в виде линейной комбинации собственных форм колебаний соответствующего электроупругого тела без внешних цепей и некоторых дополнительных частных решений. </w:t>
      </w:r>
    </w:p>
    <w:p>
      <w:pPr>
        <w:pStyle w:val="Normal"/>
        <w:ind w:firstLine="567"/>
        <w:jc w:val="both"/>
        <w:rPr/>
      </w:pPr>
      <w:r>
        <w:rPr/>
        <w:t>Возможности предлагаемого метода иллюстрируются на ряде задач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Работа выполнялась при государственной поддержке ведущих научных школ (грант НШ-7529.2010.1), программе Президиума РАН № </w:t>
      </w:r>
      <w:r>
        <w:rPr>
          <w:color w:val="000000"/>
        </w:rPr>
        <w:t>09-П-1-1010</w:t>
      </w:r>
      <w:r>
        <w:rPr/>
        <w:t xml:space="preserve"> и при поддержке РФФИ (проект № 09-01-92651 – ИНД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9:00Z</dcterms:created>
  <dc:creator>MMM</dc:creator>
  <dc:description/>
  <cp:keywords/>
  <dc:language>en-US</dc:language>
  <cp:lastModifiedBy>Рытикова Г.П.</cp:lastModifiedBy>
  <cp:lastPrinted>2010-04-09T14:33:00Z</cp:lastPrinted>
  <dcterms:modified xsi:type="dcterms:W3CDTF">2010-04-21T07:14:00Z</dcterms:modified>
  <cp:revision>5</cp:revision>
  <dc:subject/>
  <dc:title> НАЗВАНИЕ ДОКЛАДАНАЗВАНИЕ ДОКЛАДА</dc:title>
</cp:coreProperties>
</file>