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ТЕНЗОРНОЙ ТЕОРИИ ПРОЧНОСТИ КОМПОЗ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колкин Ю.В., Макарова Е.Ю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ектирование элементов конструкций из волокнистых композитов основывается, как правило, на постановке и решении упругих краевых задач микромеханики композитов. Если имеется решение упругой краевой задачи микромеханики композитов, то путем осреднения по представительному объему полей микронапряжений и микродеформаций определяются макроскопические напряжения и деформации, а значит, из обобщенного закона Гука вычисляются эффективные модули упругости. Таким образом, на основе осреднения уравнений краевой задачи микромеханики композитов получаются основные уравнения макромеханики композитов, в том числе вычисляются эффективные свойства композита. Именно результаты решения краевой задачи макромеханики композитов используются в дальнейшем при оценке прочности композитов на основе феноменологических критериев. Как показал подробный анализ этих критериев при оценке прочности тканого композита критерии Хоффмана и Цая-Ву при определенном соотношении компонент напряженного состояния завышают допустимый уровень оценки прочности в 2 – 2,5 раза, что является неприемлемым для инженерных расчетов. Это же замечание касается и других современных критериев прочности анизотропных материалов. Таким образом, изложенный выше традиционный подход к оценке прочности композиционных конструкций является необходимым этапом для дальнейшего обобщения и развития новых подходов к оценке прочности композитов.</w:t>
      </w:r>
    </w:p>
    <w:p>
      <w:pPr>
        <w:pStyle w:val="Normal"/>
        <w:ind w:firstLine="567"/>
        <w:jc w:val="both"/>
        <w:rPr/>
      </w:pPr>
      <w:r>
        <w:rPr/>
        <w:t>Аналогично тому, как на основе решения системы уравнений краевой задачи микромеханики композитов вычисляются эффективные модули упругости анизотропных композитов, по методу аналогий представляется возможным расширить базу определяющих соотношений микромеханики композитов, вводя в эти уравнения независимый тензор микроповрежденности четвертого ранга, зависящий от инварианта тензоров микронапряжений и деформаций. Для замыкания системы уравнений краевой задачи привлекаются дополнительные уравнения. Тензор микроповрежденности, как и тензор модулей упругости, является объектом сложной физической природы, описывается системой инвариантных критериев прочности. В случае изотропного тензора микроповрежденности число независимых критериев равно двум. Это соответствует критериям хрупкого и вязкого разупрочнения. В общем случае число критериев структурного разрушения композита заметно увеличивается и может достигать двадцати одного.</w:t>
      </w:r>
    </w:p>
    <w:p>
      <w:pPr>
        <w:pStyle w:val="Normal"/>
        <w:ind w:firstLine="567"/>
        <w:jc w:val="both"/>
        <w:rPr/>
      </w:pPr>
      <w:r>
        <w:rPr/>
        <w:t>Осредняя основные уравнения краевой задачи микромеханики композитов, получается краевая задача макромеханики композитов, в которую наряду с тензором модулей упругости четвертого ранга входит тензорная функция макроповрежденности четвертого ранга. Так как у тензора четвертого ранга число независимых инвариантов изменяется от двух до двадцати одного, то для адекватного описания макроскопического разрушения необходимо два и более критериев прочности. Таким образом, сформулированный выше подход к прогнозированию прочности композитов основывается на многоуровневых моделях механики композитов с привлечением тензорной функции поврежденности четвертого ранга, позволяющей прогнозировать прочность композитов на основе решения связанных краевых задач микромеханики с использованием системы критериев прочности.</w:t>
      </w:r>
    </w:p>
    <w:p>
      <w:pPr>
        <w:pStyle w:val="Normal"/>
        <w:ind w:firstLine="567"/>
        <w:jc w:val="both"/>
        <w:rPr/>
      </w:pPr>
      <w:r>
        <w:rPr/>
        <w:t>Строятся новые функционалы связанных краевых задач микромеханики композитов. Приводятся численные результаты по прогнозированию упругих свойств и предельных поверхностей прочности для армированных в одном, двух и трех направлениях волокнистых композитов.</w:t>
      </w:r>
    </w:p>
    <w:p>
      <w:pPr>
        <w:pStyle w:val="Normal"/>
        <w:ind w:firstLine="567"/>
        <w:jc w:val="both"/>
        <w:rPr/>
      </w:pPr>
      <w:r>
        <w:rPr/>
        <w:t>Работа выполнена по гранту РФФИ 10-01-96047-р_урал_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1:00Z</dcterms:created>
  <dc:creator>snn</dc:creator>
  <dc:description/>
  <cp:keywords/>
  <dc:language>en-US</dc:language>
  <cp:lastModifiedBy>Рытикова Г.П.</cp:lastModifiedBy>
  <cp:lastPrinted>2010-04-13T09:58:00Z</cp:lastPrinted>
  <dcterms:modified xsi:type="dcterms:W3CDTF">2010-04-13T10:01:00Z</dcterms:modified>
  <cp:revision>8</cp:revision>
  <dc:subject/>
  <dc:title/>
</cp:coreProperties>
</file>