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МАТИЧЕСКАЯ МОДЕЛЬ ПОВЕДЕНИЯ ПАКЕТОВ КОЛЕЦ</w:t>
      </w:r>
    </w:p>
    <w:p>
      <w:pPr>
        <w:pStyle w:val="Normal"/>
        <w:jc w:val="center"/>
        <w:rPr/>
      </w:pPr>
      <w:r>
        <w:rPr>
          <w:b/>
        </w:rPr>
        <w:t>ИЗ НАНОСТРУКТУРИРОВАННОГО ТЕРМОРАСШИРЕННОГО ГРАФ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ИХ ЭКСПЛУАТАЦИИ В КРАНАХ С УПЛОТНЕНИЕМ ПО ШТ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йцев А.В., Злобин Н.Г., Исаев О.Ю., Смирнов Д.В., Ханов А.М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ноструктурированный терморасширенный графит (ТРГ) — уникальный материал, который вне зависимости от условий эксплуатации (повышенные температуры, термоциклирование, время контакта с агрессивными средами) обладает высокой термо-химической стойкостью, низким коэффициентом трения, высокими упругими свойствами. Уплотнительные кольца (УК) и пакеты УК из ТРГ очень надежны, не требуют дополнительной герметизации при эксплуатации, работают при температурах до 560  С и давлениях до 40,0 МПа в кранах с уплотнениями по штоку [1]. В настоящее время происходит интенсивное внедрение УК из ТРГ на предприятиях и промышленных объектах аэрокосмического, металлургического, нефтегазового и химического комплексов, предприятиях энергетики и ЖКХ.</w:t>
      </w:r>
    </w:p>
    <w:p>
      <w:pPr>
        <w:pStyle w:val="Normal"/>
        <w:ind w:firstLine="540"/>
        <w:jc w:val="both"/>
        <w:rPr/>
      </w:pPr>
      <w:r>
        <w:rPr/>
        <w:t>Традиционные способы отработки УК из ТРГ (на натурных конструкциях и опытных образцах) неоправданны вследствие высокого риска возникновения аварий, сопровождающихся серьезным экологическим и экономическим ущербом. Поэтому большое значение приобретают методы математического моделирования, с помощью которых можно описывать поведение при эксплуатации, проектировать новые УК и их пакеты, оптимально соответствующие условиям нагружения конкретного узла. Разработана модель начального режима работы изготавливаемых крупносерийными партиями и использующихся в кранах с уплотнениями по штоку УК из ТРГ, которая позволила получить новые численные решения краевых задач для отдельных УК и их пакетов методом конечных элементов [2, 3]. Проведена оценка начальной прочности по совокупности критериев с учетом реальных механизмов разрушения (частичные потери несущей способности от растяжения и сжатия в радиальном, окружном и осевом направлениях, от продольного и поперечного сдвига); исследованы закономерности распределения независимых инвариантов тензора напряжений (для трансверсально-изотропных тел их четыре: два линейных и два квадратичных) в точках поперечных сечений УК, входящих в пакет, при различных температурах и давлениях рабочей среды, различной толщине и количестве УК в сальниковой камере, различных режимах возвратно-поступательного (движение в сторону нажимной втулки и в противоположном направлении) и вращательного движения штока, а также различных условиях на поверхностях контакта (трение, идеальное сопряжение или скольжение). Полученные из вычислительных экспериментов данные о местах расположения областей, в которых начинается разрушение ТРГ по различным механизмам, согласуются с результатами, наблюдаемыми при эксплуатации УК. Определены оптимальные давления герметизации, обоснованы рекомендации по внесению изменений в существующие конструкции пакетов УК, а также разработаны основы для создания методик уточненного прочностного анализа для инженеров-конструкторов, учитывающих анизотропию теплофизических, деформационных и прочностных свойств ТРГ и реальные механизмы разруш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М.Ю. Белова, И.А. Малкова, Т.М. Кузинова, А.С. Колышкин, О.Ю. Исаев. Модифицированные уплотнения из терморасширенного графита // Арматуростроение. 2006. № 3. С. 67–7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А.В. Зайцев, Н.Г. Злобин. Моделирование эксплуатации уплотнительных элементов из наноструктурированного терморасширенного графита // Проблемы механики: теория, эксперимент и новые технологии: Тр. VII Всероссийск. конф. молодых ученых. Новосибирск: Сибирское научн. изд-во, 2009. С. 80–82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А.В. Зайцев, Н.Г. Злобин, О.Ю. Исаев, Д.В. Смирнов. Термомеханическая модель эксплуатации пакетов уплотнительных элементов из терморасширенного графита // Аэрокосмическая техника, высокие технологии и инновации – 2009: Материалы XII Всероссийск. науч.-техн. конф. Пермь: ПГТУ, 2009. С. 327–32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x">
    <w:name w:val="ex"/>
    <w:basedOn w:val="Normal"/>
    <w:qFormat/>
    <w:pPr>
      <w:jc w:val="both"/>
    </w:pPr>
    <w:rPr>
      <w:rFonts w:ascii="Arial CYR" w:hAnsi="Arial CYR" w:cs="Arial CYR"/>
      <w:sz w:val="15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0:00Z</dcterms:created>
  <dc:creator>MMM</dc:creator>
  <dc:description/>
  <cp:keywords/>
  <dc:language>en-US</dc:language>
  <cp:lastModifiedBy>Рытикова Г.П.</cp:lastModifiedBy>
  <cp:lastPrinted>2010-04-19T03:47:00Z</cp:lastPrinted>
  <dcterms:modified xsi:type="dcterms:W3CDTF">2010-04-27T10:11:00Z</dcterms:modified>
  <cp:revision>30</cp:revision>
  <dc:subject/>
  <dc:title> НАЗВАНИЕ ДОКЛАДАНАЗВАНИЕ ДОКЛАДА</dc:title>
</cp:coreProperties>
</file>