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ЧНЫЕ АНАЛИТИЧЕСКИЕ РЕШЕНИЯ ЗАДАЧ О РАВНОВЕСИИ УПРУГИХ АНИЗОТРОПНЫХ ТЕЛ С ОСЕВОЙ И ЦЕНТРАЛЬНОЙ СИММЕТРИЕЙ И ИХ 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йцев А.В., Кутергин А.В., Фукалов А.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зличных отраслях промышленности, строительства и геологии, на предприятиях аэрокосмического и нефте-газо-химического комплексов находят применение конструкции и сооружения сферической и цилиндрической формы, изготовленные из упругих анизотропных материалов, весом которых нельзя пренебречь. Поэтому важным и актуальным является получение новых точных аналитических решений задач о равновесии тяжелых толстостенных анизотропных упругих тел с центральной и осевой симметрией, находящихся под действием равномерно распределенных внутреннего и/или внешнего давления, и разработка на основе этих решений инженерных методов уточненного прочностного анализа. Кроме того, получение аналитических зависимостей важно еще и для тестирования численных алгоритмов решения более сложных задач, в которых отдельные элементы конструкций и сооружений имеют аналогичную геометрию и граничные условия, а также для отработки методик эксперимента с тяжелыми телами простейшей геометрии.</w:t>
      </w:r>
    </w:p>
    <w:p>
      <w:pPr>
        <w:pStyle w:val="Normal"/>
        <w:ind w:firstLine="540"/>
        <w:jc w:val="both"/>
        <w:rPr/>
      </w:pPr>
      <w:r>
        <w:rPr/>
        <w:t>Получены новые точные аналитические решения задач о равновесии толстостенных анизотропных тяжелых тел с осевой и центральной симметрией, жестко закрепленных по внешней или внутренней поверхности и находящихся под действием равномерных внутреннего или внешнего давлений [1, 2]. В частных случаях из полученных соотношений следуют выражения для перемещений, напряжений и деформаций в вертикальных и горизонтальных тяжелых изотропных цилиндрах [3] и сферах [3, 4]. В других частных случаях, когда при определении напряженно-деформированного состояния можно пренебречь вкладом массовых сил, из полученных уравнений следуют классические решения задач Ламе для протяженных ортотропных цилиндров [5] и трансверсально-изотропных сфер [6].</w:t>
      </w:r>
    </w:p>
    <w:p>
      <w:pPr>
        <w:pStyle w:val="Normal"/>
        <w:ind w:firstLine="540"/>
        <w:jc w:val="both"/>
        <w:rPr/>
      </w:pPr>
      <w:r>
        <w:rPr/>
        <w:t>В качестве примера использования полученных аналитических решений проанализированы распределения перемещений, деформаций и напряжений в поперечных сечениях шахтных стволов и монолитных крепей цилиндрических и сферических горных выработок, которые используются для длительного хранения высокоагрессивных и реакционноспособных твердых и жидких сред, при различных значениях равномерно распределенных давлений, заданных на внешней и внутренней поверхностях, различных отношениях внутреннего и внешнего радиусов и упругих свойств материалов. На основе многокритериального подхода, описывающего различные реальные механизмы разрушения анизотропных тел с осевой и центральной симметрией, проведена оценка начальной прочнос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А.В. Зайцев, А.В. Кутергин. Упругое равновесие тяжелых горизонтальных и вертикальных ортотропных цилиндрических тел // Неравновесные процессы в сплошных средах: Мат. Всероссийск. конф. молодых ученых. Пермь: Изд-во ПГУ, 2009. С. 107–110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А.В. Зайцев, А.А. Фукалов Уточненный прочностной анализ монолитной крепи сферической горной выработки // Неравновесные процессы в сплошных средах: Материалы Всероссийск. конф. молодых ученых. Пермь: Изд-во ПГУ, 2009. С. 107–110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Г.Б. Кузнецов. Упругость, вязкоупругость и длительная прочность цилиндрических и сферических тел. М.: Наука, 1979. 112 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Л.Л. Кожевникова, Г.Б. Кузнецов, В.П. Матвеенко, И.Н. Шардаков. Аналитическое исследование упругого равновесия полой сферы, жестко закрепленной по внешнему контуру // Пробл. прочности. 1974. № 9. С. 20–23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 И.А. Биргер, Б.Ф. Шорр, И.В. Демьянушко и др. Термопрочность деталей машин. М.: Машиностроение, 1975. 455 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6. С.Г. Лехницкий Теория упругости анизотропного тела. М.: Наука, 1977. 416 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x">
    <w:name w:val="ex"/>
    <w:basedOn w:val="Normal"/>
    <w:qFormat/>
    <w:pPr>
      <w:jc w:val="both"/>
    </w:pPr>
    <w:rPr>
      <w:rFonts w:ascii="Arial CYR" w:hAnsi="Arial CYR" w:cs="Arial CYR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0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22T11:40:00Z</dcterms:modified>
  <cp:revision>8</cp:revision>
  <dc:subject/>
  <dc:title> НАЗВАНИЕ ДОКЛАДАНАЗВАНИЕ ДОКЛАДА</dc:title>
</cp:coreProperties>
</file>