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ОЕ ОПИСАНИЕ СТРУКТУРЫ, СЛУЧАЙНЫХ ПОЛЕЙ НАПРЯЖЕНИЙ И ДЕФОРМАЦИЙ В ДВУХФАЗНЫХ ВОЛОКНИСТЫХ И ДИСПЕРСНО-УПРОЧНЕННЫХ КОМПОЗИ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йцев А.В., Кокшаров В.С., Соколкин Ю.В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охастический характер структуры композитов обусловлен не только случайностью формы, взаимного расположения и ориентации, но и разбросом характерных размеров частиц армирующего наполнителя. В работах [1–2] на основе доказанных теорем о геометрическом смысле условных вероятностей предложен новый метод аналитического построения условных и безусловных многоточечных моментных функций случайной структуры однонаправленно армированных волокнистых и дисперсно-упрочненных композитов матричного типа, который позволяет записать для этих функций выражения в виде рядов с конечным числом членов. Если внутри фрагмента неоднородного материала можно выделить области, в пределах которых случайные структурные напряжения и деформации будут постоянны, то после обобщения [4] разработанный метод может быть применен и для построения моментных функций этих полей.</w:t>
      </w:r>
    </w:p>
    <w:p>
      <w:pPr>
        <w:pStyle w:val="Normal"/>
        <w:ind w:firstLine="540"/>
        <w:jc w:val="both"/>
        <w:rPr/>
      </w:pPr>
      <w:r>
        <w:rPr/>
        <w:t>При построении приближенных решений стохастических краевых задач используются различные гипотезы о характере многочастичного взаимодействия в ансамбле включений и аппроксимации моментных функций. Производные этих функций в точках, соответствующих нулевым значениям аргументов, могут рассматриваться в качестве одного из возможных условий для верификации и отбраковки существующих и разрабатываемых моделей. Получены значения производных условных и безусловных моментных функций второго и третьего порядка случайной структуры композитов, которые определяются отношением мер, связанных с межфазной границей и исследуемым фрагментом. В частном случае, когда сферические включения дисперсно-упрочненного материала имеют одинаковый диаметр, из полученных выражений следуют оценки [5]. В рамках полидисперсных моделей механики композитов для материалов с круглыми в поперечном сечении волокнами и сферическими частицами произвольного диаметра, окруженными слоем матрицы ненулевой толщины, можно получить точные соотношения для производных условных и безусловных моментных функций случайных полей напряжений и деформаций. Сформулированы и доказаны теоремы о знаке этих производных и о локальной изотропии полей для случаев, когда включения и волокна имеют одинаковый и произвольный диаметры [4]. На основе анализа полученных соотношений сделан вывод о том, что искомые производные отрицательны, причем знак и значение не зависят от объемного наполнения и направления, в котором ведется построение моментных функц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В. Зайцев. Моментные функций второго порядка случайной структуры однонаправленно армированных волокнистых композитов // Вестник УГТУ–УПИ. Механика микронеоднородных материалов и разрушение. 2006. № 12. С. 63–6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В. Зайцев, Я.К. Покатаев. Новый метод построения моментных функций второго порядка случайной структуры полимербетонов // Вестник ПГТУ. Математ. моделирование систем и процессов. 2007. Вып. 15. С. 28–45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А.В. Зайцев. Условные и безусловные моменты случайной структуры однонаправленно армированных волокнистых композитов // Зимняя школа по механике сплошных сред (пятнадцатая): Сб. статей. Ч. 2. Екатеринбург: УрО РАН, 2007. С. 47–50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А.В. Зайцев, В.С. Кокшаров, К.А. Петрова. Производные моментных функций второго порядка случайных полей напряжений и деформаций в однонаправлено армированных и дисперсно-упрочненных композитах // Неравновесные процессы в сплошных средах: Материалы Всероссийск. конф. молодых ученых. Пермь: Изд-во ПГУ, 2009. С. 103–106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5. P. Debye, H.R. Anderson, H. Brumberger. Scattering by an inhomogeneous sold. </w:t>
      </w:r>
      <w:r>
        <w:rPr>
          <w:i/>
          <w:sz w:val="20"/>
          <w:szCs w:val="20"/>
        </w:rPr>
        <w:t>II. The correlation function and its application // J. Appl. Phys. Vol. 28, № 6. P. 679–6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x">
    <w:name w:val="ex"/>
    <w:basedOn w:val="Normal"/>
    <w:qFormat/>
    <w:pPr>
      <w:jc w:val="both"/>
    </w:pPr>
    <w:rPr>
      <w:rFonts w:ascii="Arial CYR" w:hAnsi="Arial CYR" w:cs="Arial CYR"/>
      <w:sz w:val="15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44:00Z</dcterms:created>
  <dc:creator>MMM</dc:creator>
  <dc:description/>
  <cp:keywords/>
  <dc:language>en-US</dc:language>
  <cp:lastModifiedBy>Рытикова Г.П.</cp:lastModifiedBy>
  <cp:lastPrinted>2010-04-19T03:47:00Z</cp:lastPrinted>
  <dcterms:modified xsi:type="dcterms:W3CDTF">2010-04-27T10:18:00Z</dcterms:modified>
  <cp:revision>4</cp:revision>
  <dc:subject/>
  <dc:title> НАЗВАНИЕ ДОКЛАДАНАЗВАНИЕ ДОКЛАДА</dc:title>
</cp:coreProperties>
</file>