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И ДИНАМИЧЕСКАЯ СТАБИЛИЗАЦИЯ НАНОВЫГЛАЖИВАНИЯ ПРЕЦИЗИОННЫХ ПОВЕРХНОСТЕЙ ПРИ МНОГОЦЕЛЕВОЙ ОБРАБОТКЕ ДЕ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знецов В.П.</w:t>
      </w:r>
    </w:p>
    <w:p>
      <w:pPr>
        <w:pStyle w:val="Normal"/>
        <w:jc w:val="center"/>
        <w:rPr/>
      </w:pPr>
      <w:r>
        <w:rPr/>
        <w:t xml:space="preserve">Курган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высокотехнологичном машиностроении возрастает применение токарно-фрезерных центров с ЧПУ, позволяющих выполнить обработку сложных и ответственных деталей за один установ. Для отделочной и отделочно-упрочняющей нанообработки поверхностей деталей возможно использование методов ППД и, в частности, выглаживания [1]. Выглаживание поверхностей деталей на многоцелевых станках позволяет исключить трудоемкие и малопроизводительные процессы притирки и доводки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отсутствуют теоретические подходы и практика создания инструмента для обеспечения виброустойчивого высокопроизводительного выглаживания ответственных поверхностей деталей на многоцелевых станках с достижением шероховатости </w:t>
      </w:r>
      <w:r>
        <w:rPr>
          <w:i/>
          <w:lang w:val="en-US"/>
        </w:rPr>
        <w:t>Ra</w:t>
      </w:r>
      <w:r>
        <w:rPr/>
        <w:t>≤(10-100) нм. Выглаживание является динамически нестабильным процессом с возможным возникновением интенсивных автоколебаний. Устойчивость динамического процесса нановыглаживания зависит от широкого спектра режимов обработки, параметров инструмента и контактного взаимодействия индентора с обрабатываемой поверхностью. В связи с этим разработаны математические и имитационные компьютерные модели нелинейной динамики нановыглаживания инструментом с упругим демпфером на динамически жестких станках с ЧПУ. Математические модели динамики нановыглаживания устанавливают координатную связь упруго-инерционной системы станка, детали, инструмента и нелинейную зависимость контакта индентора с обрабатываемой поверхностью.</w:t>
      </w:r>
    </w:p>
    <w:p>
      <w:pPr>
        <w:pStyle w:val="Normal"/>
        <w:ind w:firstLine="567"/>
        <w:jc w:val="both"/>
        <w:rPr/>
      </w:pPr>
      <w:r>
        <w:rPr/>
        <w:t xml:space="preserve">В основу имитационной компьютерной модели нелинейной динамики нановыглаживания положен многолистный фазовый портрет. Имитационное моделирование реализовано в программном пакете </w:t>
      </w:r>
      <w:r>
        <w:rPr>
          <w:lang w:val="en-US"/>
        </w:rPr>
        <w:t>VisSim</w:t>
      </w:r>
      <w:r>
        <w:rPr/>
        <w:t>5 на основе использования критериев виброустойчивости упругого нановыглаживания и минимального времени переходного процесса виброперемещения индентора инструмента. В соответствии с моментом установления на многолистном фазовом портрете</w:t>
      </w:r>
      <w:r>
        <w:rPr>
          <w:i/>
        </w:rPr>
        <w:t xml:space="preserve"> </w:t>
      </w:r>
      <w:r>
        <w:rPr/>
        <w:t xml:space="preserve">аттрактора типа «устойчивый фокус» при моделировании определяются границы допустимых изменений параметров инструмента, режимов нановыглаживания и динамической контактной жесткости обрабатываемой поверхности. Окончательно величины параметров технологической системы нановыглаживания устанавливаются по достижению переходным процессом виброперемещения индентора критического затухания. </w:t>
      </w:r>
    </w:p>
    <w:p>
      <w:pPr>
        <w:pStyle w:val="Normal"/>
        <w:ind w:firstLine="567"/>
        <w:jc w:val="both"/>
        <w:rPr/>
      </w:pPr>
      <w:r>
        <w:rPr/>
        <w:t>Разработанные математические модели и результаты компьютерного моделирования позволили создать гамму инструмента «</w:t>
      </w:r>
      <w:r>
        <w:rPr>
          <w:lang w:val="en-US"/>
        </w:rPr>
        <w:t>SENSOR</w:t>
      </w:r>
      <w:r>
        <w:rPr/>
        <w:t>-</w:t>
      </w:r>
      <w:r>
        <w:rPr>
          <w:lang w:val="en-US"/>
        </w:rPr>
        <w:t>tools</w:t>
      </w:r>
      <w:r>
        <w:rPr/>
        <w:t>» с узлом динамической стабилизации для нановыглаживания прецизионных поверхностей деталей из различных материалов на токарно-фрезерных центрах. С использованием инструмента «</w:t>
      </w:r>
      <w:r>
        <w:rPr>
          <w:lang w:val="en-US"/>
        </w:rPr>
        <w:t>SENSOR</w:t>
      </w:r>
      <w:r>
        <w:rPr/>
        <w:t>-</w:t>
      </w:r>
      <w:r>
        <w:rPr>
          <w:lang w:val="en-US"/>
        </w:rPr>
        <w:t>tools</w:t>
      </w:r>
      <w:r>
        <w:rPr/>
        <w:t xml:space="preserve">» освоена технология финишной обработки деталей нефтегазового оборудования. На уплотнительных поверхностях шпинделей задвижек высокого давления из стали 20Х13 стабильно обеспечивается шероховатость </w:t>
      </w:r>
      <w:r>
        <w:rPr>
          <w:i/>
          <w:lang w:val="en-US"/>
        </w:rPr>
        <w:t>Ra</w:t>
      </w:r>
      <w:r>
        <w:rPr/>
        <w:t>=(20-80) нм, на детали «пята погружного насоса» из стали 40Х (</w:t>
      </w:r>
      <w:r>
        <w:rPr>
          <w:lang w:val="en-US"/>
        </w:rPr>
        <w:t>HRC</w:t>
      </w:r>
      <w:r>
        <w:rPr/>
        <w:t xml:space="preserve"> 55-60) достигнута шероховатость </w:t>
      </w:r>
      <w:r>
        <w:rPr>
          <w:i/>
          <w:lang w:val="en-US"/>
        </w:rPr>
        <w:t>Ra</w:t>
      </w:r>
      <w:r>
        <w:rPr/>
        <w:t xml:space="preserve">=75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В.П. Кузнецов. Имитационное моделирование влияния параметров технологической системы на виброустойчивость выглаживания поверхностей деталей // Металлообработка. - 2010. - №1(55). - С.7-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8:00Z</dcterms:created>
  <dc:creator>MMM</dc:creator>
  <dc:description/>
  <cp:keywords/>
  <dc:language>en-US</dc:language>
  <cp:lastModifiedBy>Рытикова Г.П.</cp:lastModifiedBy>
  <cp:lastPrinted>2010-04-22T13:00:00Z</cp:lastPrinted>
  <dcterms:modified xsi:type="dcterms:W3CDTF">2010-04-23T11:21:00Z</dcterms:modified>
  <cp:revision>7</cp:revision>
  <dc:subject/>
  <dc:title> НАЗВАНИЕ ДОКЛАДАНАЗВАНИЕ ДОКЛАДА</dc:title>
</cp:coreProperties>
</file>