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РРОЗИОННАЯ СТОЙКОСТЬ И АДГЕЗИОННЫЕ СВОЙСТВА ПОКРЫТИЙ НА АЛЮМИНИЕВО-МАГНИЕВЫХ СПЛАВ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тлук Ю.Г., Горбунова Т.И., Пестов А.В., Бажин Д.Н., Пузырев И.С., Мехаев А.В.,</w:t>
      </w:r>
    </w:p>
    <w:p>
      <w:pPr>
        <w:pStyle w:val="Normal"/>
        <w:jc w:val="center"/>
        <w:rPr/>
      </w:pPr>
      <w:r>
        <w:rPr/>
        <w:t>Запевалов А.Я., Салоутин В.И., Смирнов С.В., Матафонов П.П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работе в различных средах алюминиевые сплавы склонны ко всем видам локальной коррозии, что приводит к образованию на поверхности сплавов язв, каверн и других повреждений. Целью настоящей работы является разработка полимерных композиций для ремонта поврежденной поверхности сплава алюминия с магнием и изучение скорости равномерной коррозии восстановленной поверхности в морской воде методом поляризационного сопротивления. Алгоритм выполнения исследования: определение скорости коррозии тестовых электродов, изготовленных из сплава АМг-4; нанесение искусственных каверн на поверхность электродов; коррозия в морской воде; ремонт поврежденной поверхности; нанесение полимерного покрытия на всю площадь электродов; определение скорости коррозии отремонтированных изделий (см. рис. 1,2).</w:t>
      </w:r>
    </w:p>
    <w:p>
      <w:pPr>
        <w:pStyle w:val="Normal"/>
        <w:ind w:firstLine="540"/>
        <w:jc w:val="both"/>
        <w:rPr/>
      </w:pPr>
      <w:r>
        <w:rPr>
          <w:i/>
        </w:rPr>
        <w:t>Для ремонта</w:t>
      </w:r>
      <w:r>
        <w:rPr/>
        <w:t xml:space="preserve"> использована композиция, содержащая диановую эпоксидную смолу марки ЭД-20, алкоксид титана (производное полипропроленгликоля), олигомерный сложный эфир и катализатор отверждения (третичный амин); </w:t>
      </w:r>
      <w:r>
        <w:rPr>
          <w:i/>
        </w:rPr>
        <w:t>в качестве покрытия</w:t>
      </w:r>
      <w:r>
        <w:rPr/>
        <w:t xml:space="preserve"> применен состав на основе акриловых полимеров; </w:t>
      </w:r>
      <w:r>
        <w:rPr>
          <w:i/>
        </w:rPr>
        <w:t>коррозионные испытания</w:t>
      </w:r>
      <w:r>
        <w:rPr/>
        <w:t xml:space="preserve"> проведены с помощью универсального автоматического коррозиметра «Эксперт-004» (рис. 3). Анализ результатов показывает, что после ремонта поврежденной поверхности коррозионные процессы усиливаются. Вместе с тем, наличие равномерного участка на графике ряда 2 (93-156 ч) указывает на компенсацию коррозионных процессов. Следовательно, синтезированная полимерная композиция и полиакриловое покрытие являются перспективными для ремонта поврежденных коррозией участков поверхностей, изготовленных из алюминиево-магниевых сплавов, а их применение позволит сэкономить материальные ресурсы и продлить период эксплуатации деталей и механизмов.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89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7315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. 1.</w:t>
            </w:r>
            <w:r>
              <w:rPr>
                <w:sz w:val="20"/>
                <w:szCs w:val="20"/>
              </w:rPr>
              <w:t xml:space="preserve"> Внешний вид электродов, изготовленных из сплава АМг-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о ремонтн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2235" cy="1038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ис. 2.</w:t>
            </w:r>
            <w:r>
              <w:rPr>
                <w:sz w:val="20"/>
                <w:szCs w:val="20"/>
              </w:rPr>
              <w:t xml:space="preserve"> Внешний вид электродов, изготовленных из сплава АМг-4, после ремонтных работ (темные участки на поверхности представляют собой области ремон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48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drawing>
                <wp:inline distT="0" distB="0" distL="0" distR="0">
                  <wp:extent cx="3176270" cy="2345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. 3.</w:t>
            </w:r>
            <w:r>
              <w:rPr>
                <w:sz w:val="20"/>
                <w:szCs w:val="20"/>
              </w:rPr>
              <w:t xml:space="preserve"> Показатели равномерной коррозии сплава АМг-4 в морской воде (атмосфера тип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: ряд 1 – до повреждения и ремонта поверхности; ряд 2 – после повреждения и последующего ремонта поверхности. Начиная с τ = 44 ч, включена принудительная аэрация; при τ = 95 ч и далее аэрация отсутствует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В докладе представлены результаты испытаний адгезионной прочности покрытий, полученные на автоматизированном микромеханическом комплексе, созданном на базе микротвердомера ПМТ-3. </w:t>
      </w:r>
    </w:p>
    <w:p>
      <w:pPr>
        <w:pStyle w:val="Normal"/>
        <w:ind w:firstLine="709"/>
        <w:jc w:val="both"/>
        <w:rPr/>
      </w:pPr>
      <w:r>
        <w:rPr/>
        <w:t xml:space="preserve">Работа выполнена при финансовой поддержке Уральского отделения РАН (проект № </w:t>
      </w:r>
      <w:r>
        <w:rPr>
          <w:color w:val="000000"/>
        </w:rPr>
        <w:t>09-М-13-200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25:00Z</dcterms:created>
  <dc:creator>~tigorbunova</dc:creator>
  <dc:description/>
  <cp:keywords/>
  <dc:language>en-US</dc:language>
  <cp:lastModifiedBy>Рытикова Г.П.</cp:lastModifiedBy>
  <dcterms:modified xsi:type="dcterms:W3CDTF">2010-04-23T11:10:00Z</dcterms:modified>
  <cp:revision>4</cp:revision>
  <dc:subject/>
  <dc:title>НАЗВАНИЕ ДОКЛАДА НАЗВАНИЕ ДОКЛАДА            </dc:title>
</cp:coreProperties>
</file>