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НАПРЯЖЕНИЙ В ПРЕССОВЫХ И СВАРНЫХ СОЕДИНЕНИЯХ ЖЕЛЕЗНОДОРОЖНЫХ ДЕТАЛЕЙ НА ХАРАКТЕРИСТИКИ АКУСТИЧЕСКИХ СИГН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равьев Т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caps/>
          <w:sz w:val="24"/>
          <w:szCs w:val="24"/>
        </w:rPr>
      </w:pPr>
      <w:r>
        <w:rPr>
          <w:sz w:val="24"/>
          <w:szCs w:val="24"/>
        </w:rPr>
        <w:t xml:space="preserve">В процессе передачи акустического импульса через трибосопряжение в качестве отражающего слоя может выступать как неравномерный зазор, так и пластически деформированный и наклепанный слой шейки оси, а также максимально напряженный слой внутренней поверхности кольца с убывающими растягивающими напряжениями к его внешней поверхности. Экспериментально </w:t>
      </w:r>
      <w:r>
        <w:rPr>
          <w:color w:val="000000"/>
          <w:sz w:val="24"/>
          <w:szCs w:val="24"/>
        </w:rPr>
        <w:t>доказана возможность обнаружения</w:t>
      </w:r>
      <w:r>
        <w:rPr>
          <w:sz w:val="24"/>
          <w:szCs w:val="24"/>
        </w:rPr>
        <w:t xml:space="preserve"> ослабления плотности посадки внутренних колец подшипников, надетых с натягом на шейку оси колесной пары, акустическим резонансным методом на низких частотах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Впервые теоретически обоснована возможность контроля степени натяга по величине коэффициента отражения. Передаточные характеристики процессов отражения УЗВ в напряженном и ненапряженном металле вследствие разности в скоростях и ограниченной прозрачности зазора носят противоположный характер. </w:t>
      </w:r>
    </w:p>
    <w:p>
      <w:pPr>
        <w:pStyle w:val="Normal"/>
        <w:ind w:firstLine="540"/>
        <w:jc w:val="both"/>
        <w:rPr/>
      </w:pPr>
      <w:r>
        <w:rPr>
          <w:caps/>
        </w:rPr>
        <w:t>п</w:t>
      </w:r>
      <w:r>
        <w:rPr/>
        <w:t xml:space="preserve">олучены картины линейной локализации АЭ в образцах из стали 09Г2С, на которых можно чётко выделить интервалы времени, соответствующие стадиям пластической деформации на кривой </w:t>
      </w:r>
      <w:r>
        <w:rPr>
          <w:rFonts w:cs="Symbol" w:ascii="Symbol" w:hAnsi="Symbol"/>
          <w:lang w:val="en-US"/>
        </w:rPr>
        <w:t>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lang w:val="en-US"/>
        </w:rPr>
        <w:t></w:t>
      </w:r>
      <w:r>
        <w:rPr/>
        <w:t xml:space="preserve">. В частности, по картине локализации АЭ с использованием данных об амплитудах и активности сигналов можно проследить схему движения полос деформационного упрочнения на стадии площадки текучести, определить их скорость и, при необходимости, восстановить скорость нагружения образца. Кроме того, можно прогнозировать место образования шейки и разрыва образца, не заканчивая испытание полным разрушением. </w:t>
      </w:r>
    </w:p>
    <w:p>
      <w:pPr>
        <w:pStyle w:val="Normal"/>
        <w:ind w:firstLine="540"/>
        <w:jc w:val="both"/>
        <w:rPr>
          <w:caps/>
        </w:rPr>
      </w:pPr>
      <w:r>
        <w:rPr>
          <w:caps/>
          <w:color w:val="000000"/>
        </w:rPr>
        <w:t>д</w:t>
      </w:r>
      <w:r>
        <w:rPr>
          <w:color w:val="000000"/>
        </w:rPr>
        <w:t xml:space="preserve">оказано, что АЭ контроль указывает на дефектное состояние в стыке рельсов при использовании в качестве нагружающего воздействия - градиент температур, который возникает при остывании сварного соединения на рельсосварочном предприятии сразу после сваривания. По спектрам сигналов можно судить о характерах источников сигналов АЭ. Также о дефектности можно судить по суммарному счёту сигналов АЭ и по максимальным амплитудам. При этом эмиссия наблюдается в диапазоне температур остывания от 500 </w:t>
      </w:r>
      <w:r>
        <w:rPr>
          <w:rFonts w:cs="Arial CYR" w:ascii="Arial CYR" w:hAnsi="Arial CYR"/>
        </w:rPr>
        <w:t>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до 100 </w:t>
      </w:r>
      <w:r>
        <w:rPr>
          <w:rFonts w:cs="Arial CYR" w:ascii="Arial CYR" w:hAnsi="Arial CYR"/>
        </w:rPr>
        <w:t>°</w:t>
      </w:r>
      <w:r>
        <w:rPr>
          <w:color w:val="000000"/>
        </w:rPr>
        <w:t xml:space="preserve">С. </w:t>
      </w:r>
      <w:r>
        <w:rPr/>
        <w:t>По результатам работы создано программное обеспечения для мониторинга процесса остывания соединения рельсов после контактно-стыковой сварки плавлением основанное на анализе постоянства</w:t>
      </w:r>
      <w:r>
        <w:rPr>
          <w:color w:val="FF0000"/>
        </w:rPr>
        <w:t xml:space="preserve"> </w:t>
      </w:r>
      <w:r>
        <w:rPr/>
        <w:t xml:space="preserve">потоковых характеристик сварного шва. </w:t>
      </w:r>
    </w:p>
    <w:p>
      <w:pPr>
        <w:pStyle w:val="Normal"/>
        <w:ind w:firstLine="567"/>
        <w:rPr/>
      </w:pPr>
      <w:r>
        <w:rPr/>
        <w:t xml:space="preserve">Обоснована достаточность уровня напряженно-деформированного состояния, создаваемого весом проходящего поезда, для </w:t>
      </w:r>
      <w:r>
        <w:rPr>
          <w:caps/>
        </w:rPr>
        <w:t>аэ</w:t>
      </w:r>
      <w:r>
        <w:rPr/>
        <w:t xml:space="preserve"> диагностирования рельсов, уложенных на мосту. Показано, что АЭ диагностирование рельса возможно непосредственно перед заходом на него поезда. Разработана комплексная методика акустико-эмиссионного контроля и тензометрирования рельсов, уложенных на мосту, позволяющая оценивать внутренние напряжения, анализируя соответствующие сигналы АЭ. Разработаны основные требования к реализации методики АЭ-контр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9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26T07:39:00Z</dcterms:modified>
  <cp:revision>9</cp:revision>
  <dc:subject/>
  <dc:title> НАЗВАНИЕ ДОКЛАДАНАЗВАНИЕ ДОКЛАДА</dc:title>
</cp:coreProperties>
</file>