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ЕАЛИЗАЦИЯ ПРОГРАММЫ ДЛЯ РЕШЕНИЯ ДВУМЕРНЫХ ЗАДАЧ ТЕОРИИ УПРУГОСТИ С ПОМОЩЬЮ МЕТОДА ГРАНИЧНЫХ ЭЛЕ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едотов В.П., Тюлькина А.А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ind w:firstLine="567"/>
        <w:contextualSpacing/>
        <w:jc w:val="both"/>
        <w:rPr/>
      </w:pPr>
      <w:r>
        <w:rPr/>
        <w:t>Методы граничных элементов были актуальны еще в середине прошлого века. Одним из ведущих ученых в этой области является Бреббия К[1].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ind w:firstLine="567"/>
        <w:contextualSpacing/>
        <w:jc w:val="both"/>
        <w:rPr/>
      </w:pPr>
      <w:r>
        <w:rPr/>
        <w:t xml:space="preserve">Для решения статических задач теории упругости В.П. Федотовым, Л.Ф. Спеваком и В.Б. Трухиным[2] был предложен численно-аналитический метод, основанный на методе граничных элементов. Метод позволяет построить алгоритмы решения, которые сочетают в себе преимущества параллельных вычислений перед последовательными, а также позволяет применить аналитические расчеты вместо численных. В работе представлен новый подход к получению аналитических формул для вычисления интегралов от компонентов функций влияния, позволяющий существенно ускорить процесс решения[3]. Для решения подобных задач ранее использовались пакеты математических программ, в частности – Maple 8.0. Но оказалось, что пакеты не способны посчитать картину напряжений в достаточно сложных объектах, где требуется большое количество разбиений. Данная работа посвящена верификации метода с помощью программы, написанной на C++. Этот язык программирования способен не только производить достаточно большой объем вычислений, но и пользоваться последними инновациями такими, как многоядерные процессоры, которые позволяют распараллеливать необходимые подсчеты. Таким образом, вычисления становятся более точными и быстрыми. 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ind w:firstLine="567"/>
        <w:contextualSpacing/>
        <w:jc w:val="both"/>
        <w:rPr/>
      </w:pPr>
      <w:r>
        <w:rPr/>
        <w:t xml:space="preserve">В работе приведены алгоритм модифицированного метода граничных элементов, описание моделей, на основе которых происходит верификация данного метода, и сравнение результатов работы программы, написанной на языке C++, работы программы, написанной на Maple 8.0, и аналитического решения. Первая модель представляет собой классическую задачу механики деформируемого твердого тела: расчет картины напряжений в пластине с отверстием. Вторая модель является задачей о расчете напряжений для перфорированных сред. С помощью алгоритма модифицированного метода граничных элементов была реализована программа по подсчету необходимых значений. Результатом является тот факт, что программа, написанная на </w:t>
      </w:r>
      <w:r>
        <w:rPr>
          <w:lang w:val="en-US"/>
        </w:rPr>
        <w:t>C</w:t>
      </w:r>
      <w:r>
        <w:rPr/>
        <w:t xml:space="preserve">++, не уступает в точности пакету математических программ и, более того, она имеет удобный интерфейс, который позволяет пользователю вводить необходимые данные и менять их непосредственно во время работы приложения, не перезапуская его несколько раз. 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ind w:firstLine="567"/>
        <w:contextualSpacing/>
        <w:jc w:val="both"/>
        <w:rPr/>
      </w:pPr>
      <w:r>
        <w:rPr/>
        <w:t>Таким образом, реализована программа, рассчитывающая картину напряжений в пластине с отверстием. Расчеты, произведенные с ее помощью, не уступают по точности пакету математических программ. Решена задача о взаимодействии дефектов, размеры которых на порядки меньше, чем рассматриваемая область. Модернизируя данную модель, можно получать продукты, работающие в реальном времени и сокращающие работу программы на несколько порядк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 Бреббия К., Теллес Ж., Вроубел Л., Метод граничных элементов.//М.:Мир, 1987, 526 с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В.П. Федотов, Л.Ф. Спевак,В.Б. Трухин, Вычисление напряжений в методе граничных элементов с использованием аналитического вычисления интегралов //Вести. Сам. гос. техн. ун-та.Сер.:Физ.-мат. науки. – 2007. – №2(15) – с.79-84. – ISSN 1991-8615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.В.П. Федотов, Л.Ф. Спевак, Решение диффузионно-деформационных задач на основе алгоритмов параллельного действия //Екатеринбург: ИМаш УрО РАН, 2007, 17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12:00Z</dcterms:created>
  <dc:creator>rune</dc:creator>
  <dc:description/>
  <cp:keywords/>
  <dc:language>en-US</dc:language>
  <cp:lastModifiedBy>Рытикова Г.П.</cp:lastModifiedBy>
  <cp:lastPrinted>2010-04-22T13:58:00Z</cp:lastPrinted>
  <dcterms:modified xsi:type="dcterms:W3CDTF">2010-04-28T11:13:00Z</dcterms:modified>
  <cp:revision>5</cp:revision>
  <dc:subject/>
  <dc:title/>
</cp:coreProperties>
</file>