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МЕТОДА КОНТРОЛЯ ОСТАТОЧНЫХ НАПРЯЖЕНИЙ В ОБОДЬЯХ ЦЕЛЬНОКАТАНЫХ КОЛЕС ВАГОНОВ </w:t>
      </w:r>
      <w:r>
        <w:rPr>
          <w:b/>
          <w:caps/>
        </w:rPr>
        <w:t>с помощью электромагнито-акустического преобразо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равьев В.В., Коробейникова О.В., Стрижак В.А., Пряхин А.В.,</w:t>
      </w:r>
    </w:p>
    <w:p>
      <w:pPr>
        <w:pStyle w:val="Normal"/>
        <w:jc w:val="center"/>
        <w:rPr/>
      </w:pPr>
      <w:r>
        <w:rPr/>
        <w:t xml:space="preserve">Волкова Л.В., Балобанов Е.Н. </w:t>
      </w:r>
    </w:p>
    <w:p>
      <w:pPr>
        <w:pStyle w:val="Normal"/>
        <w:jc w:val="center"/>
        <w:rPr/>
      </w:pPr>
      <w:r>
        <w:rPr/>
        <w:t xml:space="preserve">Ижевск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aps/>
        </w:rPr>
        <w:t>у</w:t>
      </w:r>
      <w:r>
        <w:rPr/>
        <w:t xml:space="preserve">словием возникновения и развития трещины является наличие локальной концентрации напряжений и высокий градиент разности главных механических напряжений вблизи структурных неоднородностей и концентраторов напряжения. Внутренние напряжения в ободьях вагонных колес формируются технологическими напряжениями, создаваемыми при изготовлении (прокатке и последующей термической обработке), и эксплуатационными вследствие динамических, циклических и статических нагрузок при взаимодействии пути и вагона. </w:t>
      </w:r>
      <w:r>
        <w:rPr>
          <w:caps/>
        </w:rPr>
        <w:t>н</w:t>
      </w:r>
      <w:r>
        <w:rPr/>
        <w:t xml:space="preserve">ормативные документы [1,2] регламентируют максимальное значение остаточных напряжений вблизи круга катания цельнокатанных вагонных колес, которое должно быть сжимающим и не превышать в окружном направлении 190 МПа. </w:t>
      </w:r>
      <w:r>
        <w:rPr>
          <w:caps/>
        </w:rPr>
        <w:t>с</w:t>
      </w:r>
      <w:r>
        <w:rPr/>
        <w:t xml:space="preserve">мена сжимающих напряжений на растягивающие, т.е. «переход через ноль» в соответствии с [3], должен быть не ближе, чем 40 мм от поверхности катания колес. </w:t>
      </w:r>
    </w:p>
    <w:p>
      <w:pPr>
        <w:pStyle w:val="Normal"/>
        <w:ind w:firstLine="567"/>
        <w:jc w:val="both"/>
        <w:rPr/>
      </w:pPr>
      <w:r>
        <w:rPr/>
        <w:t xml:space="preserve">Для исследования напряжений в ободьях колес диаметром 957 мм была разработана установка с электромагнито-акустическим преобразователем (ЭМАП), позволяющая реализовать эхо-импульсный поляризационно-временной метод измерения скорости распространения сдвиговых волн. Принцип действия основан на измерении разности скоростей распространения по ширине обода колеса двух взаимно перпендикулярно поляризованных сдвиговых волн и преобразовании результатов измерений в значение остаточного напряжения с учетом акустоупругого коэффициента контролируемой стали. Измерения производятся с помощью совмещенного ЭМАП в нескольких местах обода по периметру и по высоте со стороны внутренней боковой поверхности. Для ввода волн не требуется контактной жидкости и специальной подготовки поверхности. Использование в экспериментальной установке в качестве регистратора цифрового осциллографа с частотой дискрет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 ГГц позволяет обеспечить инструментальную погрешность измерения времени задержки импульсов 0,01% на базе 260 мм, что с учетом методических погрешностей обеспечивает погрешность в определении напряжений не более 10 МПа.</w:t>
      </w:r>
    </w:p>
    <w:p>
      <w:pPr>
        <w:pStyle w:val="Normal"/>
        <w:ind w:firstLine="567"/>
        <w:jc w:val="both"/>
        <w:rPr/>
      </w:pPr>
      <w:r>
        <w:rPr>
          <w:caps/>
        </w:rPr>
        <w:t>р</w:t>
      </w:r>
      <w:r>
        <w:rPr/>
        <w:t xml:space="preserve">азработанная экспериментальная установка позволяет регистрировать до 20 донных сигналов при ширине обода 130 мм. Разработанный метод опробован на 4-х колесах, бывших в эксплуатации, а также на 18-ти новых колесах для европейских и российских железных дорог, изготовленных на Выксунском металлургическом заводе. По результатам измерений рассчитано распределение напряжений по периметру и по ширине обода. Во всех исследованных колесах не обнаружено превышение максимального уровня сжимающих напряжений. </w:t>
      </w:r>
      <w:r>
        <w:rPr>
          <w:caps/>
        </w:rPr>
        <w:t>м</w:t>
      </w:r>
      <w:r>
        <w:rPr/>
        <w:t xml:space="preserve">аксимальные сжимающие напряжения вблизи поверхности катания составили 130 МПа, минимальные растягивающие - 40 МПа. Зависимости напряжений, построенные по высоте обода, показывают, что в исследованных колесах «переход через ноль» имеет место, как правило, на расстоянии 50-55 мм от поверхности катания. В отдельных сечениях «переход через ноль» отмечен на глубине менее 40 мм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ТО РЖД 1.11.002-2008.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en-US"/>
        </w:rPr>
        <w:t>EN 13262. Railway applications – Wheelsets and bogies – Wheels – Product requirements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лесные пары и тележки. Колеса – Требования к продукции. Европейский стандарт. Французский стандарт – </w:t>
      </w:r>
      <w:r>
        <w:rPr>
          <w:i/>
          <w:sz w:val="20"/>
          <w:szCs w:val="20"/>
          <w:lang w:val="en-US"/>
        </w:rPr>
        <w:t>ANFOR</w:t>
      </w:r>
      <w:r>
        <w:rPr>
          <w:i/>
          <w:sz w:val="20"/>
          <w:szCs w:val="20"/>
        </w:rPr>
        <w:t>, 2004.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РД 32-144-2000. Контроль неразрушающий приемочный. Колеса цельнокатаные, бандажи и оси колесных пар подвижного состава. Техническ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ребования</w:t>
      </w:r>
      <w:r>
        <w:rPr>
          <w:i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2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7T09:06:00Z</dcterms:modified>
  <cp:revision>11</cp:revision>
  <dc:subject/>
  <dc:title> НАЗВАНИЕ ДОКЛАДАНАЗВАНИЕ ДОКЛАДА</dc:title>
</cp:coreProperties>
</file>