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</w:rPr>
        <w:t>Идентификация кривой упрочнения металла при холодной деформации по результатам испытаний на сжатие образцов</w:t>
      </w:r>
    </w:p>
    <w:p>
      <w:pPr>
        <w:pStyle w:val="Normal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/>
      </w:pPr>
      <w:r>
        <w:rPr/>
        <w:t>Коновалов Д.А., Коновалов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 определения кривой упрочн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– сопротивление деформа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– логарифмическая деформация, при больших пластических деформациях наибольшее распространение на практике получил метод сжатия цилиндрических образцов. В последние годы получил развитие метод идентификации параметров вязкопластической реологической модели металла при помощи конечно-элементного моделирования процесса испытания на растяжение и кручения образцов [1 – 3]. </w:t>
      </w:r>
    </w:p>
    <w:p>
      <w:pPr>
        <w:pStyle w:val="Normal"/>
        <w:ind w:firstLine="567"/>
        <w:jc w:val="both"/>
        <w:rPr/>
      </w:pPr>
      <w:r>
        <w:rPr/>
        <w:t>Цель работы распространить этот метод для идентификации кривой упрочнения металла при холодной деформации по результатам испытаний на сжатие образцов.</w:t>
      </w:r>
    </w:p>
    <w:p>
      <w:pPr>
        <w:pStyle w:val="Normal"/>
        <w:ind w:firstLine="567"/>
        <w:jc w:val="both"/>
        <w:rPr/>
      </w:pPr>
      <w:r>
        <w:rPr/>
        <w:t xml:space="preserve">При сжатии образца с большой деформацией, несмотря на шлифованные торцы образца, наличие на них смазки и полированную поверхность бойков, однородность деформации нарушается и образец принимает форму бочки. Из эксперимента получаем кривую нагружения, описывающую зависимость усилия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от величины сжа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. Если задать модель определяющих соотношений и закон трения на контакте с бойком, структура которых адекватно описывает реологию материала образца при деформировании, то можно выполнить конечно-элементное моделирование процесса осадки образца. Неизвестными параметрами в определяющих соотношениях и законе трения будут кривая упрочнения и коэффициент трения. Их можно найти, минимизируя отклонения расчет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формы боковой поверхности образца от опытных значений.</w:t>
      </w:r>
    </w:p>
    <w:p>
      <w:pPr>
        <w:pStyle w:val="Normal"/>
        <w:ind w:firstLine="567"/>
        <w:jc w:val="both"/>
        <w:rPr/>
      </w:pPr>
      <w:r>
        <w:rPr/>
        <w:t xml:space="preserve">Для  экспериментов  использовали  образцы  из  стали Ст3  со  средней  выс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2.18 мм и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 мм. Разброс размеров образцов по высоте не превышал 0,1 мм, по диаметру – 0,01 мм. Образцы изготовили из горячекатаного прутка, предварительного отожженного при температуре 760 </w:t>
      </w:r>
      <w:r>
        <w:rPr>
          <w:vertAlign w:val="superscript"/>
        </w:rPr>
        <w:t>о</w:t>
      </w:r>
      <w:r>
        <w:rPr/>
        <w:t xml:space="preserve">С в течение 2 часов с последующим охлаждением с печью. Сжатие образцов производили на испытательной машине </w:t>
      </w:r>
      <w:r>
        <w:rPr>
          <w:lang w:val="en-US"/>
        </w:rPr>
        <w:t>Instron</w:t>
      </w:r>
      <w:r>
        <w:rPr/>
        <w:t xml:space="preserve"> 8801. В результате процедуры идентификации получили следующие параметры сопротивления деформации испытанной стали: начальный предел текуче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26,7 МПа, длина площадки текуче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=0,0107, сопротивление деформации в конце площадки текучести на момент начала интенсивного упрочнени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42,66 МПа.</w:t>
      </w:r>
    </w:p>
    <w:p>
      <w:pPr>
        <w:pStyle w:val="Normal"/>
        <w:ind w:firstLine="567"/>
        <w:jc w:val="both"/>
        <w:rPr/>
      </w:pPr>
      <w:r>
        <w:rPr/>
        <w:t xml:space="preserve">Таким образом, был предложен метод определения кривой упрочнения металлов при холодной пластической деформации по опытным данным на сжатие цилиндрических образцов. Метод основан на итерационном применении компьютерного моделирования процесса сжатия образца и корректировки кривой упрочнения, приводящей к уменьшению невязки расчетных и опытных значений усилия сжатия. При этом коэффициент трения на контакте образца с бойком определяется из условия наименьшего отклонения опытных и расчетных значений максимального и минимального радиусов боковой поверхности образца. </w:t>
      </w:r>
    </w:p>
    <w:p>
      <w:pPr>
        <w:pStyle w:val="Normal"/>
        <w:ind w:firstLine="567"/>
        <w:jc w:val="both"/>
        <w:rPr/>
      </w:pPr>
      <w:r>
        <w:rPr/>
        <w:t>Работа была выполнена при поддержке междисциплинарного проекта УрО РАН № 09-М-13-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caps/>
          <w:sz w:val="20"/>
          <w:szCs w:val="20"/>
          <w:lang w:val="en-US"/>
        </w:rPr>
      </w:pPr>
      <w:r>
        <w:rPr>
          <w:i/>
          <w:caps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1. A. Maniatty, N. Zabaras. Method for solving inverse elastoviscoplastique problems. Journal of Engineering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 Mechanics. 1989, Vol. 115, No 10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2216-223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2. J. C. Gelin,  O. Ghouati. An inverse method for determining viscoplastic properties of aluminum alloys.  Journal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 xml:space="preserve">of Materials Processing Technology. 1994, Vol. 45,  No 1,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435-440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3. A. Gavrus, E. Massoni, J.L. Chenot. An inverse analysis using finite element model for identification of    rheological parameters. Journal of Materials Processing Technology. 1996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Vol. 60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 No 1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lang w:val="en-US"/>
        </w:rPr>
        <w:t>. 447-454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17:00Z</dcterms:created>
  <dc:creator>Коновалов Д.А.</dc:creator>
  <dc:description/>
  <cp:keywords/>
  <dc:language>en-US</dc:language>
  <cp:lastModifiedBy>Рытикова Г.П.</cp:lastModifiedBy>
  <dcterms:modified xsi:type="dcterms:W3CDTF">2010-04-28T09:20:00Z</dcterms:modified>
  <cp:revision>27</cp:revision>
  <dc:subject/>
  <dc:title/>
</cp:coreProperties>
</file>